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«С заботой о людях пожилого возраста!»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остучаться до каждого и предотвратить трагедию, именно такую задачу поставили перед собой спасатели Глусского </w:t>
      </w:r>
      <w:r>
        <w:rPr>
          <w:sz w:val="30"/>
          <w:szCs w:val="30"/>
        </w:rPr>
        <w:t>районного отдел по чрезвычайным ситуациям</w:t>
      </w:r>
      <w:r>
        <w:rPr>
          <w:sz w:val="30"/>
          <w:szCs w:val="30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Данная информационная кампа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ru-RU"/>
        </w:rPr>
        <w:t>Безопасная старость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ru-RU"/>
        </w:rPr>
        <w:t xml:space="preserve">проходит с 01 ноября 2021 года по 25 декабря 2022 года. </w:t>
      </w:r>
      <w:r>
        <w:rPr>
          <w:sz w:val="30"/>
          <w:szCs w:val="30"/>
        </w:rPr>
        <w:t xml:space="preserve">В рамках </w:t>
      </w:r>
      <w:r>
        <w:rPr>
          <w:sz w:val="30"/>
          <w:szCs w:val="30"/>
          <w:lang w:val="ru-RU"/>
        </w:rPr>
        <w:t>кампан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отрудники акцентировали внимание на граждан, имеющих пожилых родственников. За одиннадцать месяцев текущего года на территории Глусского района произошло 15 пожаров, на которых погибло 6 человек, из них - 4 граждан пожилого возра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  <w:lang w:val="ru-RU"/>
        </w:rPr>
        <w:t>Цель данной акции – снижение количества пожаров и гибели  в домах престарелых граждан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 временем уютный родительский дом приходит в состояние   небезопасное для проживания. Печное отопление, электропроводка требуют ремонта, а ревизию оборудования не всегда сможет сделать человек пожилого возраста, существует большая вероятность возникновения пожара. Проживая в таком жилье люди подвержены серьезным испытаниям и трудностям, справится с которыми самостоятельно  им не под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lang w:val="ru-RU"/>
        </w:rPr>
        <w:t>Помощь и внимание со стороны детей  и близких родственников для одиноко проживающих пенсионеров просто необходима. Выполнив ряд мероприятий противопожарной направленности, старость пожилого человека всегда будет безопасной. Ваша бабушка сможет испечь вам пирожки  и связать носки, напоить парным молоком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 возникновении пожара следует незамедлительно звонить на номер «101» и «112» </w:t>
      </w:r>
    </w:p>
    <w:p>
      <w:pPr>
        <w:pStyle w:val="Normal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4710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6:00Z</dcterms:created>
  <dc:creator>Stockij</dc:creator>
  <dc:description/>
  <cp:keywords/>
  <dc:language>en-US</dc:language>
  <cp:lastModifiedBy>Admin</cp:lastModifiedBy>
  <dcterms:modified xsi:type="dcterms:W3CDTF">2021-12-06T13:58:00Z</dcterms:modified>
  <cp:revision>3</cp:revision>
  <dc:subject/>
  <dc:title/>
</cp:coreProperties>
</file>