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Чтоб не вспыхнул дом как свечка, не будьте глупыми овечками 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718185</wp:posOffset>
            </wp:positionV>
            <wp:extent cx="6210300" cy="86645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Уже совсем  мало времени осталось до наступления самого волшебного, чарующего и всеми любимого праздника - Нового Года! В воздухе витает запах мандаринов, смешанный с легким ароматом хв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залось бы, такой праздник не должен быть омрачен никакими  чрезвычайными ситуациями. Ежегодная практика показывает, что это, к сожалению, не так. И самая главная опасность, подстерегающая людей в Новогодние и Рождественские праздники буквально «на каждом шагу» - это пиротехни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262626"/>
          <w:sz w:val="30"/>
          <w:szCs w:val="30"/>
          <w:shd w:fill="FFFFFF" w:val="clear"/>
        </w:rPr>
        <w:t>К сведению граждан, 11 августа 2020 вступило в силу Постановление Совета Министров Республики Беларусь №475 «Об обороте пиротехнических средств», согласно которому в Беларуси запрещена торговля пиротехническими изделиями. Поэтому, если будут продавать пиротехнику, то только «из-под полы», то есть нелегально, не сертифицировано, а значит ОПАС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очется надеяться и верить, что в этом году Новогодние и Рождественские праздники пройдут радостно, задорно, «лайтово», а главное – БЕЗОПАСНО!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30"/>
          <w:szCs w:val="30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8:00Z</dcterms:created>
  <dc:creator>gpn</dc:creator>
  <dc:description/>
  <dc:language>en-US</dc:language>
  <cp:lastModifiedBy>Slichenok_SYu</cp:lastModifiedBy>
  <dcterms:modified xsi:type="dcterms:W3CDTF">2020-12-10T08:18:00Z</dcterms:modified>
  <cp:revision>2</cp:revision>
  <dc:subject/>
  <dc:title/>
</cp:coreProperties>
</file>