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Домовенок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b/>
          <w:sz w:val="30"/>
          <w:szCs w:val="30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здавна в славянских народах бытует поверье, что в каждом доме живет Домовой, который охраняет семью и жилье от всяких бед. Домового уважают, оберегают, подкармливают, стараются поддерживать  чистоту и уют, ведь Домовой может обидеться и уйти… И тогда, как говорил домовенок Кузя из всем нам известного мультфильма, будет: «Беда-огорч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уществует ли Домовой на самом деле, мы не знаем, а вот то, что для безопасной жизни в каждом доме необходим автономный пожарный извещатель  – уверен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С 2002 года по текущий период 2020 г. в Республике благодаря АПИ спасено более 2 тысяч человек, а в Могилевской области 283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 марта 2020 года около 00 часов 45 минут в дежурную службу МЧС поступило сообщение, что по адресу: г.п.Глуск, ул.Луговая, произошло задымление в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ибытию к месту вызова в доме, расположенном по вышеуказанному адресу произошло задымление, горения при этом не происходило. В ходе проведенной проверки было установлено, что задымление в доме произошло по причине истлевания дверного косяка, вплотную расположенного к стене печи, по причине наличия в ней сквозных тре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том выяснилось, обнаружить очаг возгорания в ночное время помог громкий звук сработавшего автономного пожарного извещ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возгорания и благодаря сработавшему автономному пожарному извещателю ущерб никому не был причин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спорный факт - обнаружение возгорания на ранней стадии позволяет снизить последствия пожара, а в некоторых случаях и вовсе свести их к минимуму. Именно для этого предназначен АПИ. Срабатывая на дым, он начинает подавать звуковой сигнал (пищать), способный разбудить спящего человека и заглушить звук работающей бытовой техники. Чтобы проверить его работоспособность, нажмите на кнопку и немного подержите. Батарейки хватит, примерно на год.  Если заряд закончится, АПИ начнет выдавать кратковременные звуки. Если начинает «пикать», снимите его и замените батарейку, которая продается в любом хозяйственном магаз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, АПИ готов исполн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b/>
          <w:sz w:val="30"/>
          <w:szCs w:val="30"/>
        </w:rPr>
        <w:t xml:space="preserve"> века. </w:t>
      </w:r>
      <w:r>
        <w:rPr>
          <w:rFonts w:cs="Times New Roman" w:ascii="Times New Roman" w:hAnsi="Times New Roman"/>
          <w:sz w:val="30"/>
          <w:szCs w:val="30"/>
        </w:rPr>
        <w:t xml:space="preserve">Он охраняет, оберегает, спасает и без него в доме ну никак нельзя!  Не экономьте на безопасности – установите АПИ в каждой жилой комнате и …ЖИВИТЕ БЕЗОПАСНО! Автономный пожарный извещатель - это своеобразный Домовенок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15900</wp:posOffset>
            </wp:positionV>
            <wp:extent cx="5006975" cy="6988175"/>
            <wp:effectExtent l="0" t="0" r="0" b="0"/>
            <wp:wrapTight wrapText="bothSides">
              <wp:wrapPolygon edited="0">
                <wp:start x="-80" y="0"/>
                <wp:lineTo x="-80" y="21549"/>
                <wp:lineTo x="21612" y="21549"/>
                <wp:lineTo x="21612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3:00Z</dcterms:created>
  <dc:creator>Admin</dc:creator>
  <dc:description/>
  <dc:language>en-US</dc:language>
  <cp:lastModifiedBy>Admin</cp:lastModifiedBy>
  <dcterms:modified xsi:type="dcterms:W3CDTF">2020-07-23T12:23:00Z</dcterms:modified>
  <cp:revision>2</cp:revision>
  <dc:subject/>
  <dc:title/>
</cp:coreProperties>
</file>