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10101"/>
          <w:kern w:val="2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kern w:val="2"/>
          <w:sz w:val="32"/>
          <w:szCs w:val="30"/>
          <w:lang w:eastAsia="ru-RU"/>
        </w:rPr>
        <w:t xml:space="preserve">Курить или не курить? Вот в чем вопрос…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30"/>
          <w:szCs w:val="30"/>
          <w:lang w:eastAsia="ru-RU"/>
        </w:rPr>
        <w:t>Пожары по вине пьяных курильщиков происходят практически каждый день. Не разбрасывать непогашенные окурки – это ведь даже не требование пожарной безопасности, а обычные правила поведения цивилизованного человека. К сожалению, многие граждане не придают им большого значения. Люди курят в постели, бросают окурки на пол, выбрасывают в окно и своими же руками создают пожароопасные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Поэтому эта проблема требует особого внимания как со стороны общественности в целом, так и со стороны каждого человека в отд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Если говорить о пожарах, которые случаются из-за непотушенной сигареты, то на момент возникновения возгорания практически 90 процентов погибших находятся в состоянии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А ведь более 50 процентов пожаров с гибелью людей происходит именно в тот момент, когда они спят. Дело в том, что во сне люди не чувствуют запаха дыма, поэтому наиболее беззащитны. Правда, вероятность уснуть, сидя с непотушенной сигаретой, в разы выше, если человек находится в нетрезвом состоянии. В состоянии опьянения он полностью или частично теряет контроль над своими действиями или поступками. Поэтому вероятность оказаться во власти огненной стихии увелич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Важно отметить, что опасно курить не только в постели, но и сидя в кресле или на диване, ведь порой курильщик попросту засыпает, и в этом случае не миновать б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Советы людям, у которых в семье кто-то курит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установите во всех комнатах АП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убедите курить в специально отведенном месте и выбрасывать окурки в пепельниц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следите за тем, чтобы он не курил в пост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предупредите, что окурок, брошенный с балкона вниз, может стать причиной пожа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не позволяйте курить на лестничных клетках и при дет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Правила для курильщ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не курите в квартире (доме), тем более в постели, особенно в состоянии алкогольного опья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не используйте в качестве пепельницы бумажные кульки, коробки от спичек или сигарет - они  могут воспламени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при наполнении пепельницы  своевременно очищайте е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не бросайте даже потушенные сигареты в мусорные ведра, шахты мусоросборников, с балконов и лодж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следите, чтобы пепел не попал на горючие вещи  или по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- храните спички, зажигалки, сигареты в недоступном для детей ме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  <w:t>Уважаемые граждане! Спасатели напоминают: наиболее эффективным средством обнаружения пожара в доме или квартире является автономный пожарный извещатель. Этот прибор среагирует на малейшее задымление, что поможет сохранить жизнь и имущество!</w:t>
      </w:r>
    </w:p>
    <w:p>
      <w:pPr>
        <w:pStyle w:val="Normal"/>
        <w:rPr>
          <w:rFonts w:ascii="Times New Roman" w:hAnsi="Times New Roman" w:eastAsia="Times New Roman" w:cs="Times New Roman"/>
          <w:color w:val="26262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4566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0:00Z</dcterms:created>
  <dc:creator>gpn</dc:creator>
  <dc:description/>
  <dc:language>en-US</dc:language>
  <cp:lastModifiedBy>Slichenok_SYu</cp:lastModifiedBy>
  <dcterms:modified xsi:type="dcterms:W3CDTF">2020-10-15T08:10:00Z</dcterms:modified>
  <cp:revision>2</cp:revision>
  <dc:subject/>
  <dc:title/>
</cp:coreProperties>
</file>