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  <w:lang w:val="en-US" w:eastAsia="en-US"/>
        </w:rPr>
      </w:pPr>
      <w:r>
        <w:rPr>
          <w:b/>
          <w:sz w:val="29"/>
          <w:szCs w:val="29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165735</wp:posOffset>
            </wp:positionV>
            <wp:extent cx="2941955" cy="416369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9"/>
          <w:szCs w:val="29"/>
          <w:u w:val="single"/>
        </w:rPr>
        <w:t xml:space="preserve">Курсанты МЧС-абитуриентам 2021 </w:t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 xml:space="preserve"> </w:t>
      </w:r>
      <w:r>
        <w:rPr>
          <w:b/>
          <w:sz w:val="29"/>
          <w:szCs w:val="29"/>
          <w:u w:val="single"/>
        </w:rPr>
        <w:t>или знакомство с профессией через интернет!</w:t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же сейчас выпускники 2021 года делают, пожалуй, самый ответственный выбор в их жизни – выбор будущей профессии, с которой свяжут свою дальнейшую жизнь!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ступительная кампания в Университет гражданской обороны МЧС Беларуси набирает обороты, абитуриенты уже идут в городские (районные) отделы по ЧС по месту жительства, чтобы написать заявление о желании учиться в столичном ведомственном вузе. Неопределившиеся еще думают, однако времени на принятие решения осталось не так много - до 1 апре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9"/>
          <w:szCs w:val="29"/>
        </w:rPr>
        <w:tab/>
        <w:t xml:space="preserve">Для абитуриентов Могилёвской области в январе месяце стартовала акция «Знакомство с профессией через интернет». На протяжении месяца в средних учебных заведениях области с помощью онлайн платформы </w:t>
      </w:r>
      <w:r>
        <w:rPr>
          <w:sz w:val="29"/>
          <w:szCs w:val="29"/>
          <w:lang w:val="en-US"/>
        </w:rPr>
        <w:t>ZOOM</w:t>
      </w:r>
      <w:r>
        <w:rPr>
          <w:sz w:val="29"/>
          <w:szCs w:val="29"/>
        </w:rPr>
        <w:t xml:space="preserve"> проводится «День открытых дверей».</w:t>
      </w:r>
    </w:p>
    <w:p>
      <w:pPr>
        <w:pStyle w:val="Style16"/>
        <w:shd w:fill="FFFFFF" w:val="clear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В течении часа, в режиме реального времени, представители университета рассказывают про специальности, вступительные испытания, предусмотренные льготы, сроки и преимущества обучения в вузе. Особенное внимание уделяют алгоритму действий абитуриента для поступл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9"/>
          <w:szCs w:val="29"/>
        </w:rPr>
        <w:t>Оживление среди учащихся наступает, когда на вопросы об учебном сборе первокурсников, проживании курсантов (а их поступает немало) отвечают курсанты университета, ведь они, как никто знают про вуз все и готовы поделиться своими впечатлениями!</w:t>
      </w:r>
    </w:p>
    <w:p>
      <w:pPr>
        <w:pStyle w:val="Style16"/>
        <w:shd w:fill="FFFFFF" w:val="clear"/>
        <w:spacing w:before="0" w:after="131"/>
        <w:jc w:val="both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Style16"/>
        <w:shd w:fill="FFFFFF" w:val="clear"/>
        <w:spacing w:before="0" w:after="131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 Кого и чему обучают в УГЗ? Дмитрий Ковалев, г.Осипович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 – </w:t>
      </w:r>
      <w:r>
        <w:rPr>
          <w:sz w:val="29"/>
          <w:szCs w:val="29"/>
        </w:rPr>
        <w:t>Очно в УГЗ может учиться гражданская молодежь не моложе 17 и не старше 25 лет (по состоянию на 31 декабря 2021). Университет осуществляет подготовку специалистов с высшим образованием по специальностям: «Предупреждение и ликвидация чрезвычайных ситуаций» (для юношей), квалификация-инженер по предупреждению и ликвидации чрезвычайных ситуаций и «Пожарная и промышленная безопасность» (для юношей и девушек), квалификация-инженер по пожарной и промышленной безопасност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Одной из особенностей поступления является не прямая подача документов в вуз, а прохождение «специального отбора» по месту жительства, что в него входит? Иван Авдеенко, г.Могил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но. Чтобы стать абитуриентом, необходимо обратиться в городской (районный) отдел по чрезвычайным ситуациям по месту жительства, где от вас примут заявление о поступлении, а также направят на медицинское освидетельствование военно-врачебной комиссией, изучат моральные и деловые качества, проведут специальную проверку и определят уровень физической подготовленности.  Согласитесь, спасатель должен быть крепким и выносливым, чтобы в чрезвычайной ситуации смог выжить сам и помочь пострадавш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может растянуться на несколько месяцев, а личное дело абитуриентов, которое подготовят сотрудники кадровой службы, должно поступить в университет еще до прохождения ЦТ. Поэтому многие желающие уже начали прохожде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абитуриент проходит централизованное тестирование по физике, математике, русскому или белорусскому языку. Только с полным «личным делом» и сертификатами ЦТ абитуриент направляется в приемную комиссию ву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>Отличаются ли сроки обучения от «гражданских» вузов и какие преимущества обучения? Евгений Акимов, г.Шк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 срок обучения на дневной форме – 4 года, на заочной – 5 лет. Обучение проводится на бюджетной и платной основе. Необходимо особо подчеркнуть: несмотря на то, что учебных дисциплин с каждым годом становится все больше, «спрос» на обучение не уменьшается. Это и не удивительно, ведь материальное и техническое оснащение университета является одним из лучших в республ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оважно и то, что с первого дня учебы курсант считается работником МЧС, время учебы засчитывается в стаж службы в вооруженных силах, и на него распространяются все права и обязанности спасателя. Время учебы засчитывается в стаж его службы, а также гарантируется 100% трудоустройство, достойная заработная плата,  обеспечение форменным обмундированием, питанием, медицинским обслуживанием и общежитием на протяжении всех лет обучения. Выплачивается ежемесячное денежное довольствие около 350 белорусских рублей, есть возможность обучиться и получить водительское удостоверение категории «В». По окончании учебы выдается диплом о высшем образовании и присваивается специальное звание «лейтенант внутренней служб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Если желание поступить огромное, а баллов немного не хватило, есть ли еще какие-нибудь особенности при поступлении в вуз МЧС? Кирилл Шумский, г.Белыни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в случае если юноша не набирает необходимое количество баллов, то он имеет возможность (при прохождении ВВК по 1 степени годности) пробовать поступить на специальность «Предупреждение и ликвидация чрезвычайных ситуаций» в «Гомельский государственный машиностроительный колледж», «Полоцкий государственный химико-технологический колледж» или «Солигорский государственный горно-химический колледж». По окончании (через 2 года 10 месяцев) у выпускников есть возможность стать работником органов и подразделений по чрезвычайным ситуациям Республики Беларусь и поступить на 3 курс факультета заочного обучения УГЗ. Для поступления необходимы все те же «шаги», о которых мы рассказывали вы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 можно реализовать свои творческие и спортивные таланты? Александр Севрюков, г.Дриб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ниверситете созданы все условия для самореализации личности обучающегося, возможность проведения научных исследований под руководством преподавателя, участие в творческих коллективах (КВН, вокально-инструментальный ансамбль, хореографические группы), выпускается электронный онлайн журнал </w:t>
      </w:r>
      <w:r>
        <w:rPr>
          <w:sz w:val="28"/>
          <w:szCs w:val="28"/>
          <w:lang w:val="en-US"/>
        </w:rPr>
        <w:t>UC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и другие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уделяется физической подготовке и спорту. Все выпускники за годы учебы получают спортивный разряд по одному или нескольким видам спорта. Многие из них становятся кандидатами и мастерами спорта, чемпионами мира и Евро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Я принял решение поступать к Вам в вуз, куда можно обратиться за направлением и дополнительной информацией? Сергей Трофимович, г.Могил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sz w:val="28"/>
          <w:szCs w:val="28"/>
        </w:rPr>
        <w:t xml:space="preserve">- За направлением необходимо обратиться в городские (районные) отделы по ЧС по месту жительства. Информация в полном объеме представлена на сайте </w:t>
      </w:r>
      <w:hyperlink r:id="rId3">
        <w:r>
          <w:rPr>
            <w:rStyle w:val="InternetLink"/>
            <w:sz w:val="28"/>
            <w:szCs w:val="28"/>
          </w:rPr>
          <w:t>www.ucp.by</w:t>
        </w:r>
      </w:hyperlink>
      <w:r>
        <w:rPr>
          <w:sz w:val="28"/>
          <w:szCs w:val="28"/>
        </w:rPr>
        <w:t>, так же вуз представлен в социальных сетях:  </w:t>
      </w:r>
      <w:hyperlink r:id="rId4">
        <w:r>
          <w:rPr>
            <w:rStyle w:val="InternetLink"/>
            <w:sz w:val="28"/>
            <w:szCs w:val="28"/>
          </w:rPr>
          <w:t>https://vk.com/ucp_by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sz w:val="28"/>
            <w:szCs w:val="28"/>
          </w:rPr>
          <w:t>https://www.facebook.com/112ucpbelarus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sz w:val="28"/>
          <w:szCs w:val="28"/>
        </w:rPr>
        <w:tab/>
        <w:t>А официальный </w:t>
      </w:r>
      <w:hyperlink r:id="rId6">
        <w:r>
          <w:rPr>
            <w:rStyle w:val="InternetLink"/>
            <w:sz w:val="28"/>
            <w:szCs w:val="28"/>
          </w:rPr>
          <w:t>youtube</w:t>
        </w:r>
      </w:hyperlink>
      <w:hyperlink r:id="rId7">
        <w:r>
          <w:rPr>
            <w:rStyle w:val="InternetLink"/>
            <w:sz w:val="28"/>
            <w:szCs w:val="28"/>
          </w:rPr>
          <w:t>-канал</w:t>
        </w:r>
      </w:hyperlink>
      <w:r>
        <w:rPr>
          <w:sz w:val="28"/>
          <w:szCs w:val="28"/>
        </w:rPr>
        <w:t> университета МЧС – это видео контент о деятельности вуза, подготовленный не только самими курсантами, но и профессиональными операторами и корреспондентами ведущих белорусских канал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ть в вуз спасателей нелегко, учится там еще сложнее, но профессия того стоит, ведь Вы становитесь полноправными членами многотысячного коллектива спасателей!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 xml:space="preserve">Ждем Вас, абитуриенты 2021 года, и надеемся, что Вы с честью выдержите все испытания и со временем станете будущим нашей службы спасения! Ведь не зря говорят: «Кто был студентом – познал молодость, кто был курсантом – познал жизнь!»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ция «Знакомство с профессией через интернет» в Могилевской области продлиться с 26 января по 20 февраля 2021 года. Желающим присоединиться к онлайн мероприятию необходимо обратиться в свое учебное заведение или  в городской (районный) отдел по ЧС по месту жительства для получения данных для вход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p.by/" TargetMode="External"/><Relationship Id="rId4" Type="http://schemas.openxmlformats.org/officeDocument/2006/relationships/hyperlink" Target="https://vk.com/ucp_by" TargetMode="External"/><Relationship Id="rId5" Type="http://schemas.openxmlformats.org/officeDocument/2006/relationships/hyperlink" Target="https://www.facebook.com/112ucpbelarus/" TargetMode="External"/><Relationship Id="rId6" Type="http://schemas.openxmlformats.org/officeDocument/2006/relationships/hyperlink" Target="https://www.youtube.com/channel/UCnzbvYIka0ulUDDuJkk1CHw" TargetMode="External"/><Relationship Id="rId7" Type="http://schemas.openxmlformats.org/officeDocument/2006/relationships/hyperlink" Target="https://www.youtube.com/channel/UCnzbvYIka0ulUDDuJkk1CH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5:00Z</dcterms:created>
  <dc:creator>NewUser</dc:creator>
  <dc:description/>
  <cp:keywords/>
  <dc:language>en-US</dc:language>
  <cp:lastModifiedBy>Elfimova</cp:lastModifiedBy>
  <cp:lastPrinted>2021-01-14T16:52:00Z</cp:lastPrinted>
  <dcterms:modified xsi:type="dcterms:W3CDTF">2021-01-22T13:22:00Z</dcterms:modified>
  <cp:revision>37</cp:revision>
  <dc:subject/>
  <dc:title>Могилевский городской отдел по чрезвычайным ситуациям</dc:title>
</cp:coreProperties>
</file>