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ИМАНИЕ! КОНКУРС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ин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Это безопасный дом – наведён порядок в нём!» (необходимо показать, как дома соблюдаются правила безопасности: работа отопительных приборов, электропроводки, наличие АПИ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делай мамы, папы дом – с безопасным очагом!» (необходимо показать, какую помощь вы оказываете своим престарелым родителям в обеспечении безопасности в домовладен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Моя печка хороша – в неё вложена душа!» (необходимо рассказать о своих приборах отопления (печь, камин и т.д.), выполненных в необычной манере. Отличительными чертами отопительного устройства могут стать срок его эксплуатации, конструктивные особенности, декоративная отделка, а также другие интересные фак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стия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Сделать фото- видеопрезентацию своего безопасного дома (к примеру, в формате «До и после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 До 11 февраля прислать презентацию организатора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inspektsiya.101@mail.ru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возникающим вопросам звонить по номеру: 802230 41253 или +37529150833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43180</wp:posOffset>
            </wp:positionV>
            <wp:extent cx="4101465" cy="4096385"/>
            <wp:effectExtent l="0" t="0" r="0" b="0"/>
            <wp:wrapTight wrapText="bothSides">
              <wp:wrapPolygon edited="0">
                <wp:start x="-98" y="0"/>
                <wp:lineTo x="-98" y="21494"/>
                <wp:lineTo x="21568" y="21494"/>
                <wp:lineTo x="21568" y="0"/>
                <wp:lineTo x="-9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siya.101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gpn</dc:creator>
  <dc:description/>
  <dc:language>en-US</dc:language>
  <cp:lastModifiedBy>Admin</cp:lastModifiedBy>
  <dcterms:modified xsi:type="dcterms:W3CDTF">2021-01-26T08:28:00Z</dcterms:modified>
  <cp:revision>2</cp:revision>
  <dc:subject/>
  <dc:title/>
</cp:coreProperties>
</file>