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Не ходи туда, а то ....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то, что ноябрь радует нас осенней погодой, не за горами уже приход морозов.  На водоемах уже в ночное время кое-где появляется ледяная кромка. В связи с этим в очередной раз хочется напомнить Вам о том, что пренебрежение элементарными правилами поведения на реках, озерах и других водоемах может привести к нежелательным последствиям, а порой к трагедии. Зачастую жертвами льда становятся рыбаки – экстремалы, терпеливо ловящие и ждущие свою «золотую рыбку»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Любителей зимней рыбалки, похоже, ничто не пугает, даже то, что ежегодно на тонком льду гибнут люди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ЗРОСЛЫЕ - ПОМНИТЕ! Для того, 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И не в коем случае нельзя оставлять детей дошкольного и младшего школьного возраста без присмот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любителям экстремальной рыбалки хотелось бы пожелать отложить поиски своей «золотой рыбки» до летнего сезона, дыбы не встретится с водяным на дне речном. </w:t>
      </w:r>
    </w:p>
    <w:p>
      <w:pPr>
        <w:pStyle w:val="Normal"/>
        <w:shd w:fill="FFFFFF" w:val="clear"/>
        <w:ind w:firstLine="6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пасатели-пожарные ещё раз напоминают о том, что же делать, если Вы стали свидетелем ЧП или провались под лед.  </w:t>
      </w:r>
    </w:p>
    <w:p>
      <w:pPr>
        <w:pStyle w:val="Normal"/>
        <w:shd w:fill="FFFFFF" w:val="clear"/>
        <w:ind w:firstLine="6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Если Вы провалились под воду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     Не паниковать. Спасение на 90% зависит от уверенности и психологического состояния провалившегося под воду.  Если поблизости есть люди – зовите на помощь.  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     Стараться не уходить под воду с головой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30"/>
          <w:szCs w:val="30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     Выбравшись на сушу,  снимите и отожмите промокшую одежду. Двигайтесь и делайте силовые упражнения, разведите костер. Вызывайте скорую помощ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Если Вы стали свидетелем того, как кто-то провалился под лед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казывая помощь провалившемуся под лед человеку, будьте осторожны, чтобы спасать не пришлось двоих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ервое – не паникуем и думаем, что можем сделать и в наших ли это силах. Возможно, лучшим решением будет позвать на помощь более опытного человека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 СПи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ОЧС                                                                       С.Н.Березк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2:00Z</dcterms:created>
  <dc:creator>Начальник</dc:creator>
  <dc:description/>
  <dc:language>en-US</dc:language>
  <cp:lastModifiedBy>Admin</cp:lastModifiedBy>
  <dcterms:modified xsi:type="dcterms:W3CDTF">2020-11-27T12:32:00Z</dcterms:modified>
  <cp:revision>2</cp:revision>
  <dc:subject/>
  <dc:title/>
</cp:coreProperties>
</file>