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32"/>
          <w:szCs w:val="30"/>
        </w:rPr>
      </w:pPr>
      <w:r>
        <w:rPr>
          <w:rFonts w:cs="Times New Roman" w:ascii="Times New Roman" w:hAnsi="Times New Roman"/>
          <w:b/>
          <w:bCs/>
          <w:iCs/>
          <w:sz w:val="32"/>
          <w:szCs w:val="30"/>
        </w:rPr>
        <w:t>Не жди белочку – туши окурок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рачи обычно говорят, болезнь легче предупредить, чем лечить. Эту пословицу можно применить и в сфере деятельности работников МЧС. Согласитесь, пожар легче предупредить, чем восстанавливать его последствия. Материальный ущерб порой исчисляется десятками и сотнями тысяч. Люди теряют то, что наживалось годами, долго не могут привести свое жилье и жизнь в порядок. Почему происходят пожары в наше время? К сожалению, причины одинаковы. И на первом месте стоит курение в нетрезвом состоя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а по себе привычка курить является опасным явлением для общества. Каждые шесть секунд в мире умирает один «настоящий» курильщик. А каждый год – 600 тысяч пассивных, которые никогда не притрагивались к табаку, а просто дышали сигаретным дымом. Но, несмотря на все законодательные запреты и увещевания врачей в мире по-прежнему курят более миллиарда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в Беларуси происходит более 6 тысяч чрезвычайных ситуаций (за 2018 год – 6112, за 2019 – 6116, за 9 месяцев текущего года уже произошло 4559). Погибает около полутысячи человек (за 2018 год – 530, за 2019 – 490, за 9 месяцев 2020 года погибли 442 человека). А ведь пожароопасные ситуации создают сами люди. Если говорить о пожарах, которые происходят из-за непотушенной сигареты, то на момент возникновения возгорания практически 90 процентов погибших находились в состоянии алкогольного опьянения. Могли ли эти люди адекватно оценивать действительность и думать о безопасности? Конечно же,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равило, большинство таких пожаров случается ночью. Обнаружение пожара соседями происходит, когда дом практически полностью охвачен огнем. Сообщение в дежурную службу МЧС поступает очень поздно, и человек, находящийся внутри дома, погибает. Как правило – это одиноко проживающие и заядлые курильщ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для кого не секрет, что от так называемой пьяной сигареты погибают в основном люди, ведущие далеко неправедный образ жизни. И подтверждением тому случаи, которые практически ежедневно появляются в сводках МЧС, вот недавний случай пожара в Глуске по улице Киро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20.09.2020 в 19-31 в МЧС поступило сообщение о пожаре частного жилого дома в </w:t>
      </w:r>
      <w:r>
        <w:rPr>
          <w:rFonts w:cs="Times New Roman" w:ascii="Times New Roman" w:hAnsi="Times New Roman"/>
          <w:color w:val="000000"/>
          <w:sz w:val="30"/>
          <w:szCs w:val="30"/>
        </w:rPr>
        <w:t>г.п. Глуске, по улице Уриц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прибытии к месту вызова подразделений Глусского РОЧС происходило горение дома открытым пламенем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олу дома было обнаружено тело хозяина дома, 1955 г.р., пенсионера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. </w:t>
      </w:r>
      <w:r>
        <w:rPr>
          <w:rFonts w:eastAsia="Calibri" w:cs="Times New Roman" w:ascii="Times New Roman" w:hAnsi="Times New Roman"/>
          <w:sz w:val="30"/>
          <w:szCs w:val="30"/>
          <w:shd w:fill="FFFFFF" w:val="clear"/>
        </w:rPr>
        <w:t xml:space="preserve">Погибший злоупотреблял спиртными напит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ейственной мерой предупреждения гибели людей от пожаров в республике является оборудование домовладений и квартир автономными пожарными извещателями. АПИ срабатывая на дым, начинает подавать звуковой сигнал, что не раз спасало жиз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идя эти ужасающие примеры можно смело отметить, что все наши беды от полной уверенности в «своей непотопляемости». Зачастую люди с пагубной привычной не отдают должного внимания даже самым простым правилам пожарной безопасности. Не говоря уже о приверженцах смертельного дуэта «алкоголь-сигарета», где все события развиваются по одному неизменному сценарию. Только бесспорными фактами и наглядными примерами можно убедить людей в том, что создавая опасную ситуацию своими руками, мы сами же становимся ее заложниками. Берегите себ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217805</wp:posOffset>
            </wp:positionV>
            <wp:extent cx="4424045" cy="5728970"/>
            <wp:effectExtent l="0" t="0" r="0" b="0"/>
            <wp:wrapTight wrapText="bothSides">
              <wp:wrapPolygon edited="0">
                <wp:start x="-67" y="0"/>
                <wp:lineTo x="-67" y="21533"/>
                <wp:lineTo x="21531" y="21533"/>
                <wp:lineTo x="21531" y="0"/>
                <wp:lineTo x="-67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30"/>
      <w:szCs w:val="22"/>
      <w:lang w:val="be-BY" w:bidi="ar-SA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2"/>
      <w:lang w:val="be-BY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2:00Z</dcterms:created>
  <dc:creator>KEI</dc:creator>
  <dc:description/>
  <dc:language>en-US</dc:language>
  <cp:lastModifiedBy>Slichenok_SYu</cp:lastModifiedBy>
  <cp:lastPrinted>2020-10-23T13:08:00Z</cp:lastPrinted>
  <dcterms:modified xsi:type="dcterms:W3CDTF">2020-11-04T11:02:00Z</dcterms:modified>
  <cp:revision>2</cp:revision>
  <dc:subject/>
  <dc:title/>
</cp:coreProperties>
</file>