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rPr>
      </w:pPr>
      <w:r>
        <w:rPr>
          <w:b/>
        </w:rPr>
        <w:t xml:space="preserve">Забяспечыць бяспеку. </w:t>
      </w:r>
    </w:p>
    <w:p>
      <w:pPr>
        <w:pStyle w:val="Normal"/>
        <w:ind w:firstLine="709"/>
        <w:jc w:val="both"/>
        <w:rPr/>
      </w:pPr>
      <w:r>
        <w:rPr/>
        <w:t>У Глускім раённым выканаўчым камітэце прайшло пасяджэнне каардынацыйнай нарады. На разгляд было вынесена пытанне па папярэджанні гібелі людзей ад пажараў.</w:t>
      </w:r>
    </w:p>
    <w:p>
      <w:pPr>
        <w:pStyle w:val="Normal"/>
        <w:ind w:firstLine="709"/>
        <w:jc w:val="both"/>
        <w:rPr/>
      </w:pPr>
      <w:r>
        <w:rPr/>
        <w:t>У рамках нарады былі разгледжаны вынікі дзейнасці назіральных камісій па аглядзе супрацьпажарнага стану жыллёвага фонду, пытанне прыняцця мер рэагавання пры выяўленні парушэнняў. Па гэтым пытанні выступіў начальнік РАНС Андрэй Камінскі, заслухалі даклады асобных старшыняў сельвыканкамаў.</w:t>
      </w:r>
    </w:p>
    <w:p>
      <w:pPr>
        <w:pStyle w:val="Normal"/>
        <w:ind w:firstLine="709"/>
        <w:jc w:val="both"/>
        <w:rPr/>
      </w:pPr>
      <w:r>
        <w:rPr/>
        <w:t>Па выніках пасяджэння членам каардынацыйнай нарады Глускага раёна, іншых дзяржорганаў і ўстаноў раёна былі пастаўленыя задачы па павышэнню эфектыўнасці работы ў рамках забеспячэння бяспекі грамадзян.</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3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47:00Z</dcterms:created>
  <dc:creator>гпн</dc:creator>
  <dc:description/>
  <cp:keywords/>
  <dc:language>en-US</dc:language>
  <cp:lastModifiedBy>Slichenok_SYu</cp:lastModifiedBy>
  <dcterms:modified xsi:type="dcterms:W3CDTF">2019-02-05T12:06:00Z</dcterms:modified>
  <cp:revision>5</cp:revision>
  <dc:subject/>
  <dc:title/>
</cp:coreProperties>
</file>