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szCs w:val="28"/>
        </w:rPr>
        <w:t>Много снега - много в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 xml:space="preserve">За февраль месяц в стране снега намело достаточно много и если с наступлением теплых деньков снег и лед будут таять постепенно, половодье будет умеренным без угрозы серьезных подтоплений. </w:t>
      </w:r>
      <w:r>
        <w:rPr>
          <w:b w:val="false"/>
          <w:spacing w:val="-2"/>
          <w:szCs w:val="28"/>
        </w:rPr>
        <w:t xml:space="preserve">В случае резкого таяния снежного покрова и льда </w:t>
      </w:r>
      <w:r>
        <w:rPr>
          <w:b w:val="false"/>
          <w:szCs w:val="28"/>
        </w:rPr>
        <w:t>возможны подтопления жилых домов, хозяйственных построек, производственных объектов на значительной территории области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>С учетом паводковой обстановки прошлых лет по области прогнозируется подтопление</w:t>
      </w:r>
      <w:r>
        <w:rPr>
          <w:szCs w:val="28"/>
        </w:rPr>
        <w:t xml:space="preserve"> 66 населенных пунктов. </w:t>
      </w:r>
      <w:r>
        <w:rPr>
          <w:b w:val="false"/>
          <w:szCs w:val="28"/>
        </w:rPr>
        <w:t xml:space="preserve">В зоне подтопления могут оказаться </w:t>
      </w:r>
      <w:r>
        <w:rPr>
          <w:szCs w:val="28"/>
        </w:rPr>
        <w:t>2 840 домовладений, 6 180 человек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разделениях МЧС области созданы водолазно–спасательные службы (в ПАСО, Бобруйском, Быховском, Осиповичском, Чериковском, Славгородском РОЧС) и группы спасения на воде (в Глусском, Горецком, Дрибинском, Костюковичском, Краснопольском, Кричевском, Круглянском, Хотимском, Шкловском РОЧС)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ликвидации возникающих зажоров и заторов на реках может быть использован взрывной способ. В областном управлении МЧС создано взрывотехническое подразделение, имеется в достаточном количестве взрывчат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ы сведения о наличии в организациях специальной техники, которая при необходимости будет задействована для ликвидации паводковых ситуаций.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тобы избежать нежелательных последствий, жителям наиболее подтапливаемых зон следует основательно подготовиться к паводковой ситуации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остарайтесь предусмотреть, откуда может поступить талая вода;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и необходимости прокапайте отводящие талую воду каналы;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Cs w:val="28"/>
        </w:rPr>
        <w:t>Своевременно вынесите из подвалов овощи, консерванты, одним словом все, что вода может испортить. Отключите от электросети проводку в подтапливаемых помещениях, очистите водостоки для отвода талых вод с личных подворий. При подозрении, что питьевая вода в колодцах, водопроводе (колонке) загрязнена, используйте бутилированную воду или заранее запасенную жидкость, компоты.</w:t>
      </w:r>
    </w:p>
    <w:p>
      <w:pPr>
        <w:pStyle w:val="Normal"/>
        <w:ind w:firstLine="709"/>
        <w:jc w:val="both"/>
        <w:rPr/>
      </w:pPr>
      <w:r>
        <w:rPr>
          <w:b w:val="false"/>
          <w:szCs w:val="28"/>
        </w:rPr>
        <w:t xml:space="preserve">В случае обнаружения подтопления, немедленно обращайтесь в комиссию по ЧС Глусского районного исполнительного комитета или в коммунальную службу для оказания Вам необходимой помощи. Ваша бдительность в подобных ситуациях оградит от неприятных последствий и поможет уберечь имущество. </w:t>
      </w:r>
    </w:p>
    <w:p>
      <w:pPr>
        <w:pStyle w:val="Normal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е оставайтесь равнодушны к своим престарелым соседям, родственникам, нуждающимся в Вашей поддержке, позаботьтесь о них и о безопасности их имущества. </w:t>
      </w:r>
    </w:p>
    <w:p>
      <w:pPr>
        <w:pStyle w:val="Normal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b w:val="false"/>
      <w:kern w:val="0"/>
      <w:sz w:val="20"/>
      <w:lang w:val="de-CH"/>
    </w:rPr>
  </w:style>
  <w:style w:type="paragraph" w:styleId="Style15">
    <w:name w:val="Текст"/>
    <w:basedOn w:val="Normal"/>
    <w:qFormat/>
    <w:pPr/>
    <w:rPr>
      <w:rFonts w:ascii="Courier New" w:hAnsi="Courier New" w:cs="Courier New"/>
      <w:b w:val="false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6:25:00Z</dcterms:created>
  <dc:creator>Начальник</dc:creator>
  <dc:description/>
  <cp:keywords/>
  <dc:language>en-US</dc:language>
  <cp:lastModifiedBy>гпн</cp:lastModifiedBy>
  <dcterms:modified xsi:type="dcterms:W3CDTF">2021-02-23T06:29:00Z</dcterms:modified>
  <cp:revision>3</cp:revision>
  <dc:subject/>
  <dc:title/>
</cp:coreProperties>
</file>