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ечное отопление не терпит безразлич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ное отопление не терпит безразличия: оно требует регулярного и тщательного ух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щины и зазоры в кладке необходимо тщательно замазать глиной. Пожарную опасность представляют также трещины в дымоходах. Они - лазейки для открытого пламени на чердаке. Побеленный дымоход в пределах чердака всегда укажет на возможную проблему черной копотью. А иначе – жди б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одна из распространенных причин пожаров в отопительный период - перекал печи. При сильных морозах, печь безопаснее протапливать дважды в сутки, с некоторым интервалом. 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>Печи должны иметь противопожарные разделки (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) — не менее 380</w:t>
      </w:r>
      <w:r>
        <w:rPr>
          <w:rFonts w:cs="Cambria Math" w:ascii="Cambria Math" w:hAnsi="Cambria Math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мм до незащищенных и не менее 250 мм до защищенных конструкций. Также необходима отступка (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) — 100</w:t>
      </w:r>
      <w:r>
        <w:rPr>
          <w:rFonts w:cs="Cambria Math" w:ascii="Cambria Math" w:hAnsi="Cambria Math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hd w:fill="FFFFFF" w:val="clear"/>
        </w:rPr>
        <w:t>мм.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ячую золу из печей нужно высыпать в яму, подальше от строений, предварительно затушив водой, песком или снег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случайно выпавшие горящие угли не привели к пожару, прибейте перед топкой на деревянном полу металлический лист размерами не менее 50х70 см. Подойдет цементная или плиточная основа. И даже несмотря на их наличие, не оставляйте открытыми топочные дверцы и топящуюся печь без присмотра. Это прямой путь к пожару, который, к сожалению, иногда заканчивается трагеди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в коем случае не используйте при растопке легковоспламеняющиеся и горючие жидкости, такие как бензин или керосин.  Не позволяйте детям самостоятельно их растапливат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, хочется обратиться ко всем детям, чьи престарелые родители или родственники живут одни в частном секторе и нуждаются в помощи. Не поленитесь и съездите к  ним, помогите по хозяйству, почистите крышу от снега и наледи, установите автономные пожарные извещатели, проверьте исправность проводки и печи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9:00Z</dcterms:created>
  <dc:creator>гпн</dc:creator>
  <dc:description/>
  <dc:language>en-US</dc:language>
  <cp:lastModifiedBy>Admin</cp:lastModifiedBy>
  <dcterms:modified xsi:type="dcterms:W3CDTF">2021-09-08T12:39:00Z</dcterms:modified>
  <cp:revision>2</cp:revision>
  <dc:subject/>
  <dc:title/>
</cp:coreProperties>
</file>