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У природы нет плохой погоды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езопасность в период подтоп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 xml:space="preserve">В случае резкого таяния снежного покрова и льда происходит поднятие уровня воды в реке и как следствие возрастает угроза </w:t>
      </w:r>
      <w:r>
        <w:rPr>
          <w:b w:val="false"/>
          <w:szCs w:val="28"/>
        </w:rPr>
        <w:t>подтопления жилых домов, хозяйственных построек, дворовой территории граждан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>С учетом паводковой обстановки прошлых лет, случаи подтоплений  приусадебных участков граждан на территории Глусского района были зафиксированы на ул. Речная, пер. Луначарский г.п.Глуск, а так же участок автодороги д.Городок – д.Городище.</w:t>
      </w:r>
      <w:r>
        <w:rPr>
          <w:b w:val="false"/>
          <w:spacing w:val="-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ример: на 17.01.2023 года, в результате подъема уровня воды в реке Припять произошли подтопления 43 дачных домов, 21 хозяйственной постройки на территориях 4 садовых товариществ в Мозырском р-не Гомельской области. В результате подъема уровня воды в реке Сож произошли подтопления</w:t>
        <w:br/>
        <w:t>3 подворий, 6 хозяйственных построек д. Красный Берег и участка автомобильной дороги в д. Турищевичи Чечерского р-на Гомельской области. Жизнеобеспечение населения не нарушено, проезд автотранспорта возможен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острадавших нет. Ведется мониторинг гидрологической обстановк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Чтобы</w:t>
      </w:r>
      <w:r>
        <w:rPr>
          <w:b w:val="false"/>
          <w:szCs w:val="28"/>
        </w:rPr>
        <w:t xml:space="preserve"> избежать нежелательных последствий, жителям наиболее подтапливаемых зон следует основательно подготовить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райтесь предусмотреть, откуда может поступить талая в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территорию дома очистить от снега и льд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очистить дренажные и сточные канавки от мусора, веток;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и необходимости прокапайте отводящие талую воду канал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казывать при возможности помощь престарелым, соседя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одтапливаемых помещениях не пользуйтесь электроприборами, не включайте осве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в случае если вы покидаете дом, отключите газ и электрич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 xml:space="preserve">-своевременно вынесите из подвалов овощи, консерванты, одним словом все, что вода может испорти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одтопления, немедленно обращайтесь в коммунальную службу, в случаях угрозы жизни и здоровья людей незамедлительно звонить в дежурную службу МЧС для оказания Вам необходимой помощ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аша бдительность в подобных ситуациях оградит Вас от неприятных последствий и поможет уберечь имущество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возникновения ЧС или пожара незамедлительно звонить на номер службы спасения «101» и «112»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регите себя и своих близких!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5:00Z</dcterms:created>
  <dc:creator>Начальник</dc:creator>
  <dc:description/>
  <cp:keywords/>
  <dc:language>en-US</dc:language>
  <cp:lastModifiedBy>Пилпович</cp:lastModifiedBy>
  <dcterms:modified xsi:type="dcterms:W3CDTF">2023-01-18T06:42:00Z</dcterms:modified>
  <cp:revision>20</cp:revision>
  <dc:subject/>
  <dc:title/>
</cp:coreProperties>
</file>