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F"/>
          <w:sz w:val="30"/>
          <w:szCs w:val="30"/>
          <w:lang w:eastAsia="ru-RU"/>
        </w:rPr>
        <w:t>В Минской области за выходные при пожарах погибли 3 человека — мужчина и женщина в Пуховичском районе и ребенок в Стародорожском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F"/>
          <w:sz w:val="30"/>
          <w:szCs w:val="30"/>
          <w:lang w:eastAsia="ru-RU"/>
        </w:rPr>
        <w:t>Ночью 17 января поступило сообщение о возгорании дома в деревне Сетча Пуховичского района. В ходе ликвидации пожара были обнаружены тела 64-летней женщины и 44-летнего жителя соседней дерев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30"/>
          <w:szCs w:val="30"/>
          <w:lang w:eastAsia="ru-RU"/>
        </w:rPr>
        <w:t>Еще один трагический случай произошел этой ночью в агрогородке Старые Дороги Стародорожского района. При пожаре в жилом доме погиб 7-летний мальчик. Его 33-летняя мать доставлена в реанимацию. Второму ребенку, девочке в возрасте 12 лет, удалось спаст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30"/>
          <w:szCs w:val="30"/>
          <w:lang w:eastAsia="ru-RU"/>
        </w:rPr>
        <w:t>По предварительной информации, причиной пожара в обоих случаях стал перекал п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Чтобы избежать беды от печи, достаточно соблюдать несложные правила. Наибольшую опасность представляют трещины печи и ее дымохода. Хороший хозяин за лето оштукатурил печь и ее дымоход, побелил его, очистил от сажи. Печь и дымовая труба в местах соединения с деревянными перекрытиями должны иметь утолщение кирпичной кладки – разделку, также печь должна иметь отступку. Другими словами, никакие деревянные перегородки, шторы не должны примыкать к печи. Опасно оставлять на горячей лежанке обувь и одеж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 полу под дверцей топки необходимо прибить металлический лист, он защитит пол от случайно выпавших из печи углей. Допускается использовать и другие негорючие материалы – например, плитку. Не складируйте у печи во время ее топки дрова и бумагу. В сильные морозы безопаснее будет протопить печь дважды небольшим количеством дров, нежели основательно - один раз. Крайне опасно применять для розжига печи легковоспламеняющееся жид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поминаем простую истину: чрезвычайную ситуацию всегда проще предупредить, чем ликвидировать. В случае пожара незамедлительно звоните по номеру 101 или 11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color w:val="1D1D1F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color w:val="1D1D1F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1D1D1F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color w:val="1D1D1F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8:00Z</dcterms:created>
  <dc:creator>gpn</dc:creator>
  <dc:description/>
  <dc:language>en-US</dc:language>
  <cp:lastModifiedBy>Slichenok_SYu</cp:lastModifiedBy>
  <dcterms:modified xsi:type="dcterms:W3CDTF">2021-01-18T13:08:00Z</dcterms:modified>
  <cp:revision>2</cp:revision>
  <dc:subject/>
  <dc:title/>
</cp:coreProperties>
</file>