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6262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30"/>
          <w:szCs w:val="30"/>
          <w:lang w:eastAsia="ru-RU"/>
        </w:rPr>
        <w:t>«Шаги спасения»: новая онлайн-игра от МЧ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62626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30"/>
          <w:szCs w:val="30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4140</wp:posOffset>
            </wp:positionH>
            <wp:positionV relativeFrom="paragraph">
              <wp:posOffset>74930</wp:posOffset>
            </wp:positionV>
            <wp:extent cx="3352800" cy="1885950"/>
            <wp:effectExtent l="0" t="0" r="0" b="0"/>
            <wp:wrapTight wrapText="bothSides">
              <wp:wrapPolygon edited="0">
                <wp:start x="-121" y="0"/>
                <wp:lineTo x="-121" y="21380"/>
                <wp:lineTo x="21600" y="21380"/>
                <wp:lineTo x="21600" y="0"/>
                <wp:lineTo x="-12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26262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z w:val="30"/>
          <w:szCs w:val="30"/>
          <w:lang w:eastAsia="ru-RU"/>
        </w:rPr>
        <w:t>Представляем вашему вниманию новую дидактическую онлайн-игру «Шаги спасения», разработанную Республиканским центром пропаганды МЧС. Она направлена на изучение алгоритмов действий в случае возникновения различных чрезвычайных ситуаций и доступна как с мобильного устройства, так и с персонального компьютера при наличии подключения к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30"/>
          <w:szCs w:val="30"/>
          <w:lang w:eastAsia="ru-RU"/>
        </w:rPr>
        <w:t>Игрой может воспользоваться индивидуально как обычный человек, так и педагог во время работы с группами детей. Игра разработана в двух версиях для разных возрастных категорий: для учащихся 1-6 классов и 7-11 классов соответственно. Механика и правила при этом одинаковы для обеих версий. Главное условие игры – пройти 12 ситуационных задач, в каждой из которых участнику необходимо выстроить верный алгоритм действий. В процессе человек имеет возможность самостоятельно моделировать чрезвычайную ситуацию, будто проигрывая ее в своем воображении, а значит – он лучше и легче запоминает правила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Запустить игру можно по ссылкам ниже или с помощью QR-кодов: </w:t>
      </w:r>
    </w:p>
    <w:tbl>
      <w:tblPr>
        <w:tblW w:w="4818" w:type="dxa"/>
        <w:jc w:val="center"/>
        <w:tblInd w:w="0" w:type="dxa"/>
        <w:tblLayout w:type="fixed"/>
        <w:tblCellMar>
          <w:top w:w="180" w:type="dxa"/>
          <w:left w:w="240" w:type="dxa"/>
          <w:bottom w:w="180" w:type="dxa"/>
          <w:right w:w="240" w:type="dxa"/>
        </w:tblCellMar>
      </w:tblPr>
      <w:tblGrid>
        <w:gridCol w:w="1698"/>
        <w:gridCol w:w="3120"/>
      </w:tblGrid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6AB8"/>
                  <w:sz w:val="24"/>
                  <w:szCs w:val="24"/>
                  <w:u w:val="single"/>
                  <w:lang w:eastAsia="ru-RU"/>
                </w:rPr>
                <w:t>1-6 классы</w:t>
              </w:r>
            </w:hyperlink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47825" cy="1666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6AB8"/>
                  <w:sz w:val="24"/>
                  <w:szCs w:val="24"/>
                  <w:u w:val="single"/>
                  <w:lang w:eastAsia="ru-RU"/>
                </w:rPr>
                <w:t>7-11 классы</w:t>
              </w:r>
            </w:hyperlink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47825" cy="160020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earningapps.org/display?v=pyj16sb7j2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learningapps.org/display?v=pume7d50j20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40:00Z</dcterms:created>
  <dc:creator>gpn</dc:creator>
  <dc:description/>
  <dc:language>en-US</dc:language>
  <cp:lastModifiedBy>Slichenok_SYu</cp:lastModifiedBy>
  <dcterms:modified xsi:type="dcterms:W3CDTF">2020-07-15T05:40:00Z</dcterms:modified>
  <cp:revision>2</cp:revision>
  <dc:subject/>
  <dc:title/>
</cp:coreProperties>
</file>