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Любителям тихой охоты за грибами и яг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ения о потерявшихся в лесах поступили из Гомельской, Витебской и Брестской областей. Для поисковых работ были задействованы спасатели, работники МВД, лесники и местные ж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р: 11 июля в 17-52 спасателям поступило сообщение о том, что вблизи деревни Войтово Витебского района потерялись дв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месту сообщения было направлено отделение ПАСЧ №4 Витебского РОЧС. Работники МЧС по мобильной связи пытались связаться с потерявшимися.  Телефон был все время вне зоны доступа. На звук включенного  сигнально-говорящего устройства цистерны, женщина 1961 года рождения и ее внук 2002 года рождения, вскоре вышли к машине спасателей. В медицинской помощи они не нужд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 июля в 21-34 поступило сообщение о том, что в районе деревни Серебрянка в лесу заблудилась пенсионерка 1950 г.р. Пошла в лес за грибами и заблудилась, находится на связи, чувствует себя хорош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омощью громкоговорящего устройства и прочёсывания местности на поле в районе деревня Хатовня нашли потерявшуюся. После опроса и осмотра было установлено, что состояние женщины удовлетворительное, в медицинской помощи она не нуждает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нтр оперативного управления Ивановского РОЧС 6 июля поступило сообщение, о том, что пожилая женщина потерялась в лесном массиве в районе деревни Потапови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чь потерявшейся пенсионерки сообщила, что 90-летняя мать ушла в лес около 9 часов утра для сбора ягод. В установленное время она домой не вернулась. Самостоятельные поиски к успеху не привели, после чего родные обратились за помощью в МЧС. Пенсионерка была найдена спасателями и местными жителями в зарослях вдоль мелиоративных каналов. Она была растеряна и испугана. В медицинской помощи она не нужда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асатели напоминают, собираясь в лес, изучите простые правила безопасности. Перед выходом за дарами природы изучите карту местности, вооружитесь заряженным телефоном (желательно с навигатором) и минимальной аптечкой. Сообщите родственникам или знакомым о предполагаемом маршруте и времени возвращения, своевременно информируйте их, если планы изменились. Надевайте удобную, непромокаемую одежду и обувь. Одевайтесь в яркую одежду, которая будет хорошо видна в лесу, не отправляйтесь в лес в одиночку. Обязательно возьмите с собой в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ы почувствовали, что потеряли способность ориентироваться в лесу – не паникуйте. Прислушайтесь. Звук трактора слышен за 3-4 километра, лай собаки, автомобильные гудки – до 3 километров, крик – до 1 километра, стук топора или палки о дерево разносится на расстояние в полкилометра. Если рядом железная дорога, то поезд слышен на расстоянии от 5 до 10 километров. Кроме звуков, есть и другие подсказки. Линия электропередач также поможет выйти на дорогу или к деревне. Держитесь бодрей. Чтобы отогнать страхи, пойте громко. Не стесняйтесь. Ваша главная задача в этой ситуации – не столько найти ближайший путь домой, сколько вообще выйти на какую-нибудь дорогу, а она всегда приведет к люд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ера службы спасения «101» или «112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ьте свои знания о действиях, если заблудились в лесу,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мобильном приложении МЧС Беларуси "Помощь рядом"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189855" cy="723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626"/>
          <w:sz w:val="27"/>
          <w:szCs w:val="27"/>
          <w:shd w:fill="FFFFFF" w:val="clear"/>
        </w:rPr>
      </w:pPr>
      <w:r>
        <w:rPr>
          <w:rFonts w:cs="Arial" w:ascii="Arial" w:hAnsi="Arial"/>
          <w:color w:val="262626"/>
          <w:sz w:val="27"/>
          <w:szCs w:val="27"/>
          <w:shd w:fill="FFFFFF" w:val="clear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by.alfasoft.mchs_help_near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5:00Z</dcterms:created>
  <dc:creator>gpn</dc:creator>
  <dc:description/>
  <dc:language>en-US</dc:language>
  <cp:lastModifiedBy>uliana2</cp:lastModifiedBy>
  <dcterms:modified xsi:type="dcterms:W3CDTF">2022-07-20T13:15:00Z</dcterms:modified>
  <cp:revision>2</cp:revision>
  <dc:subject/>
  <dc:title/>
</cp:coreProperties>
</file>