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263265" cy="217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распространенных причин пожаров в отопительный период - перекал печи. Печное отопление не терпит безразличия: оно требует регулярного и тщательного ухода. С начала года на территории Могилевской области произошел 21 пожар, погибло 3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ru-RU"/>
        </w:rPr>
        <w:t xml:space="preserve">Пример: 6 января соседи сообщили о пожаре частного жилого дома в г. Костюкови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ывшие спасатели обнаружили горение дома и веранды изнутри. Со слов соседей, внутри мог находиться человек.</w:t>
        <w:br/>
        <w:t>Спасатели на веранде обнаружили сын хозяйки дома, вынесли его на свежий воздух и передали медикам. Мужчина госпитализирован с отравлением продуктами горения. Хозяйка самостоятельно покинула дом, она также госпитализирована. В результате пожара повреждена кровля, перекрытие и имущество в доме. Рассматриваемая версия - нарушение правил эксплуатации печей, теплогенерирующих агрегатов и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ильных морозах, печь безопаснее протапливать дважды в сутки, с некоторым интервалом. Запрещается сушить и складировать непосредственно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щины и зазоры в кладке необходимо тщательно замазать глиной. Пожарную опасность представляют также трещины в дымоходах. Они - лазейки для открытого пламени на чердаке. Побеленный дымоход в пределах чердака всегда укажет на возможную проблему черной копотью. А иначе – жди беды. Чтобы случайно выпавшие горящие угли не привели к пожару, прибейте перед топкой на деревянном полу металлический лист размерами не менее 50х70 см. Подойдет цементная или плиточная основа. И даже несмотря на их наличие, не оставляйте открытыми топочные дверцы и топящуюся печь без присмотра. Это прямой путь к пожару, который, к сожалению, иногда заканчивается трагеди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 используйте при растопке легковоспламеняющиеся и горючие жидкости, такие как бензин или керосин.  Не позволяйте детям самостоятельно их растапливать. Отопительные приборы, которые приносят в дом тепло и уют, при неправильном использовании могут этот самый дом и отобр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ьзоваться обогревателем, чтобы он не стал причиной пожа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тельно изучите инструкцию перед использо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бегайте перегрузки на электросеть при включении сразу нескольких мощных потребителей энерг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е за исправностью штекеров и соединений, при их поломке - обращаться в сервисный цент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ть включенными электрообогреватели на ночь, не используйте их для сушки вещ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йте обогреватель на безопасном расстоянии от занавесок, мебели и ков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зволяйте детям играть с такими устройств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ЧС напоминает: установите автономные пожарные извещатели в жилых комнатах, проверьте исправность печей и электропроводки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ЧС или пожара незамедлительно звонить по номеру «101» или «11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себя и своих близки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1235" cy="417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_тектс"/>
    <w:qFormat/>
    <w:pPr>
      <w:widowControl/>
      <w:bidi w:val="0"/>
      <w:spacing w:before="0" w:after="160"/>
      <w:ind w:firstLine="284"/>
    </w:pPr>
    <w:rPr>
      <w:rFonts w:ascii="Times New Roman" w:hAnsi="Times New Roman" w:eastAsia="Calibri" w:cs="Times New Roman"/>
      <w:color w:val="auto"/>
      <w:w w:val="94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1:00Z</dcterms:created>
  <dc:creator>гпн</dc:creator>
  <dc:description/>
  <dc:language>en-US</dc:language>
  <cp:lastModifiedBy>uliana2</cp:lastModifiedBy>
  <dcterms:modified xsi:type="dcterms:W3CDTF">2023-01-13T10:41:00Z</dcterms:modified>
  <cp:revision>2</cp:revision>
  <dc:subject/>
  <dc:title/>
</cp:coreProperties>
</file>