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firstLine="708"/>
        <w:rPr>
          <w:b/>
          <w:b/>
        </w:rPr>
      </w:pPr>
      <w:r>
        <w:rPr>
          <w:b/>
        </w:rPr>
        <w:t>День открытых дверей пройдет в Университете гражданской защиты МЧС Беларуси</w:t>
      </w:r>
    </w:p>
    <w:p>
      <w:pPr>
        <w:pStyle w:val="TextBodyIndent"/>
        <w:tabs>
          <w:tab w:val="clear" w:pos="708"/>
          <w:tab w:val="left" w:pos="993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bCs/>
          <w:iCs/>
          <w:color w:val="333333"/>
          <w:sz w:val="30"/>
          <w:szCs w:val="30"/>
        </w:rPr>
        <w:t>День открытых дверей пройдет в Университете гражданской защиты МЧС  27 марта 2021 года. Начнется он с регистрации будущих абитуриентов в 10.30. Сами же мероприятия Дня открытых дверей стартуют в 11.00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30"/>
          <w:szCs w:val="30"/>
        </w:rPr>
        <w:t>Гостей вуза МЧС ожидает общение с курсантами, членами приемной комиссии и руководством университета МЧС. Кроме того, программа Дня открытых дверей включит в себя и демонстрацию пожарной и аварийно-спасательной техники, элементов боевой работы дежурной смены, ознакомление гостей с учебно-лабораторной базой университета, условиями жизни и быта курсантов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дем Вас по адресу: г.Минск, ул.Машиностроителей, 25 (зал торжественных мероприятий)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Телефоны для справок: (+375 17) 345-33-38 (приемная комиссия)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434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pacing w:val="-2"/>
      <w:sz w:val="30"/>
      <w:szCs w:val="3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2"/>
      <w:sz w:val="30"/>
      <w:szCs w:val="3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2:00Z</dcterms:created>
  <dc:creator>gpn</dc:creator>
  <dc:description/>
  <dc:language>en-US</dc:language>
  <cp:lastModifiedBy>Admin</cp:lastModifiedBy>
  <dcterms:modified xsi:type="dcterms:W3CDTF">2021-03-17T09:52:00Z</dcterms:modified>
  <cp:revision>2</cp:revision>
  <dc:subject/>
  <dc:title/>
</cp:coreProperties>
</file>