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редства тушения пожаров.</w:t>
      </w:r>
    </w:p>
    <w:p>
      <w:pPr>
        <w:pStyle w:val="Style16"/>
        <w:shd w:fill="FFFFFF" w:val="clear"/>
        <w:spacing w:before="0" w:after="0"/>
        <w:ind w:firstLine="708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иквидация</w:t>
      </w:r>
      <w:r>
        <w:rPr>
          <w:sz w:val="30"/>
          <w:szCs w:val="30"/>
        </w:rPr>
        <w:t xml:space="preserve"> масштабного пожара – это дело профессионалов, а вот с небольшим возгоранием на начальной стадии можно справиться самостоятельно. Правильные действия в таком случае играют первоочередную роль: именно от них порой зависит сохранение жизни и здоровья. И медлить здесь нельзя – решения принимаются в считанные минуты. Но для того, чтобы Ваши попытки в борьбе с огнем увенчались успехом, необходимо четко понимать не только, как тушить, но и чем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ладение элементарными знаниями при возникновении чрезвычайных ситуаций зачастую становится для человека единственным путем к спасен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верняка, первое, что приходит в голову – вода. Поспорить тут невозможно, так как это действительно наиболее распространенное и универсальное средство. Объясняется это тем, что вода, попадая на огонь, испаряется, тем самым, охлаждая горящий предмет. В свою очередь неиспарившаяся часть «изолирует» его от кислорода, поступающего с воздухом, и ограничивает дальнейшее развитие пламен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ако здесь есть несколько серьезных «НО». Во-первых, воду ни в коем случае нельзя применять для тушения электропроводки или бытовых приборов, находящихся под напряжением. Во-вторых, есть вещества, которые по удельному весу легче воды, в результате чего они просто всплывают на поверхность и продолжают гореть. Относятся к ним: нефть, бензин, керосин, мазут, ацетон, краска, масло и другие легковоспламеняющиеся жидкости (ЛВЖ). Кроме того, площадь пожара еще и увеличится, так как вода будет растекаться. И, в-третьих, с некоторыми веществами вода вступает в химическую реакцию. Например, при взаимодействии с калием, натрием или кальцием мгновенно воспламеняется кислород; с карбидом – выделяется взрывоопасный газ, а с негашеной известью – значительно повышается температур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Таким образом, когда вода не помощник, на выручку приходят песок или земля. Тушат ими, как правило, небольшие очаги горения, в том числе электрооборудование и горючие жидкости. Поглощая тепло, эти средства пожаротушения охлаждают и затрудняют доступ воздуха. Кстати, о ЛВЖ. Когда воспламеняются они, песок (землю) разложить лучше по внешней кромке горящей зоны, окружая ее и препятствуя дальнейшему растеканию жидкости. Затем слой нужно насыпать на поверхность, чтобы он впитал вещество</w:t>
      </w:r>
      <w:r>
        <w:rPr>
          <w:sz w:val="30"/>
          <w:szCs w:val="30"/>
          <w:lang w:val="ru-RU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ющий доступный вариант – кошма (кусок войлока) или же другие плотные ткани, тяжелые шерстяные одеяла, пальто, смоченные водой. Этот метод достаточно эффективен, потому что перекрывает доступ кислороду и не дает пламени разыграться, но также только на малых территориях. И помните: никакой синтетики! Такие ткани легко плавятся и разлагаются под действием огня. К тому же, они выделяют токсичные газы и способны к внезапной вспышк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30"/>
          <w:szCs w:val="30"/>
          <w:lang w:val="ru-RU"/>
        </w:rPr>
        <w:t xml:space="preserve">Самое </w:t>
      </w:r>
      <w:r>
        <w:rPr>
          <w:sz w:val="30"/>
          <w:szCs w:val="30"/>
        </w:rPr>
        <w:t>практичное и надежное средство – огнетушитель. Согласно законодательству, в наличии они должны быть на предприятиях, в офисах, общественных зданиях и транспорте, однако, как говорится «на всякий пожарный» рекомендуется иметь его и дома. И не забывать, что такой прибор нельзя хранить вблизи отопительных приборов, нагретых поверхностей и агрегатов, а также избегать воздействия на них прямых солнечных лучей. Пользоваться современным огнетушителем несложно. Нужно взять его в руки, сорвать пломбу, выдернуть чеку, нажать на рычаг и направить огнетушащее вещество в сторону возгорани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Чаще всего используются углекислотные и порошковые виды. И те, и другие справляются с любыми материалами, предметами и веществами, наряду с которыми и «знаменитые» ЛВЖ, и электроустановки под напряжением. Вот только при работе с углекислотным огнетушителем не беритесь голой рукой за раструб, так как он имеет очень низкую температуру!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Тушение пожара собственными силами – это всегда определенный риск, поэтому в любой ситуации помните, что жизнь дороже! Не переоценивайте свои возможности, и если с возгоранием не удалось справиться в короткое время, не тратьте силы – дальнейшее сопротивление не только бесполезно, но и смертельно опасно! </w:t>
      </w:r>
    </w:p>
    <w:p>
      <w:pPr>
        <w:pStyle w:val="Style16"/>
        <w:shd w:fill="FFFFFF" w:val="clear"/>
        <w:spacing w:before="0" w:after="240"/>
        <w:ind w:firstLine="360"/>
        <w:jc w:val="both"/>
        <w:rPr/>
      </w:pPr>
      <w:r>
        <w:rPr>
          <w:sz w:val="30"/>
          <w:szCs w:val="30"/>
        </w:rPr>
        <w:t>Быстро уходите, вызывайте спасателей по телефону 101и 112 и ждите их там, где Вам уже ничего не угрожает</w:t>
      </w:r>
      <w:r>
        <w:rPr>
          <w:sz w:val="30"/>
          <w:szCs w:val="30"/>
          <w:lang w:val="ru-RU"/>
        </w:rPr>
        <w:t>.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en-US" w:bidi="sa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3:00Z</dcterms:created>
  <dc:creator>Inst</dc:creator>
  <dc:description/>
  <cp:keywords/>
  <dc:language>en-US</dc:language>
  <cp:lastModifiedBy>Пилпович</cp:lastModifiedBy>
  <cp:lastPrinted>2016-10-04T09:34:00Z</cp:lastPrinted>
  <dcterms:modified xsi:type="dcterms:W3CDTF">2023-06-19T07:13:00Z</dcterms:modified>
  <cp:revision>14</cp:revision>
  <dc:subject/>
  <dc:title/>
</cp:coreProperties>
</file>