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Средства обеспечения пожарной безопасности и пожаротушения (далее - СОПБП), что же это такое или как обезопасить себя </w:t>
        <w:br/>
        <w:t>от нежелательных последствий?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ОПБП - средства, предназначенные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, защиты жизни и (или) здоровья человека, имущества и окружающей среды от пожара, а также для снижения риска причинения вреда и (или) нанесения ущерба вследствие пожара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глядными примерами СОПБП являются огнетушители, изделия погонажные электромонтажные из неметаллических материалов (кабель-каналы, гофрированные и гладкие трубы для прокладки проводов и кабелей в том числе металлорукава в поливинилхлоридной изоляции), пожарные краны, пожарные рукава и стволы, заполнение проемов противопожарных преград (противопожарные окна, двери </w:t>
        <w:br/>
        <w:t>с нормируемым пределом огнестойкости) и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 1 января 2020 года вступил в действие Технический регламент Евразийского экономического союза «О требованиях к средствам обеспечения пожарной безопасности и пожаротушения» (ТР ЕАЭС 043/2017), который разработан в целях защиты жизни и (или) здоровья человека, имущества и окружающей среды от пожаров, а также для предупреждения действий, вводящих в заблуждение потреб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ТР ЕАЭС 043/2017 устанавливает обязательные для применения </w:t>
        <w:br/>
        <w:t>и исполнения на территориях государств – членов Евразийского экономического союза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государств-членов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еречень объектов технического регулирования, на которые распространяются требования ТР ЕАЭС 043/2017, включая схемы подтверждения соответствия, приведен в приложении к техническому регламенту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бязательное подтверждение соответствия продукции проводится в форме сертификации и деклар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Для постепенной замены документов Решением Коллегии ЕЭК № 125 от 26.09.2017 был предусмотрен переходный период, согласно которому все работы по подтверждению соответствия продукции </w:t>
        <w:br/>
        <w:t xml:space="preserve">ТР ЕАЭС 043/2017 необходимо было завершить до 1 июля 2021 года. </w:t>
        <w:br/>
        <w:t>То есть реализация продукции, произведенной с 1 июля 2021 года, без документов об оценке соответствия ТР ЕАЭС 043/2017 является нарушением указан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СОПБП прошедшие подтверждение соответствия ТР ЕАЭС 043/2017 должны иметь соответствующую маркировку. Средства обеспечения пожарной безопасности и пожаротушения маркируются единым знаком обращения продукции на рынке Союза перед выпуском их в обращение на этом рынке. Единый знак обращения продукции </w:t>
        <w:br/>
        <w:t xml:space="preserve">на рынке Союза наносится на каждую единицу средства обеспечения пожарной безопасности и пожаротушения любым способом, обеспечивающим четкое и ясное изображение в течение всего срока службы средства обеспечения пожарной безопасности </w:t>
        <w:br/>
        <w:t xml:space="preserve">и пожаротушения, а также на техническую документацию и упаковку. </w:t>
        <w:br/>
        <w:t>В случае если единый знак обращения продукции на рынке Союза невозможно нанести непосредственно на средства обеспечения пожарной безопасности и пожаротушения ввиду их особенностей, допускается нанесение единого знака обращения продукции на рынке Союза только на упаковку и техническую документацию.</w:t>
      </w:r>
    </w:p>
    <w:p>
      <w:pPr>
        <w:pStyle w:val="Normal"/>
        <w:ind w:firstLine="709"/>
        <w:jc w:val="both"/>
        <w:rPr>
          <w:color w:val="434343"/>
          <w:sz w:val="30"/>
          <w:szCs w:val="30"/>
          <w:lang w:eastAsia="en-US"/>
        </w:rPr>
      </w:pPr>
      <w:r>
        <w:rPr>
          <w:color w:val="000000"/>
          <w:sz w:val="30"/>
          <w:szCs w:val="30"/>
          <w:shd w:fill="FFFFFF" w:val="clear"/>
        </w:rPr>
        <w:t xml:space="preserve">Также на средства обеспечения пожарной безопасности </w:t>
        <w:br/>
        <w:t>и пожаротушения и на упаковку должна наноситься маркировка, содержащая информацию о наименовании, типе (виде), марке, модели, назначении, основных технических параметрах и характеристиках, товарный знак и (или) наименование изготовителя, а также о стране-изготовителе. При соответствии продукции требованиям ТР ЕАЭС 043/2017, и при необходимости, других технических регламентов Таможенного союза (ЕАЭС) она выпускается в обращение на рынке ЕАЭС.</w:t>
      </w:r>
    </w:p>
    <w:p>
      <w:pPr>
        <w:pStyle w:val="Normal"/>
        <w:ind w:firstLine="709"/>
        <w:jc w:val="both"/>
        <w:rPr>
          <w:color w:val="434343"/>
          <w:sz w:val="30"/>
          <w:szCs w:val="30"/>
          <w:lang w:eastAsia="en-US"/>
        </w:rPr>
      </w:pPr>
      <w:r>
        <w:rPr>
          <w:color w:val="434343"/>
          <w:sz w:val="30"/>
          <w:szCs w:val="30"/>
          <w:lang w:eastAsia="en-US"/>
        </w:rPr>
        <w:t>Несоответствующая требованиям продукция может стать причиной вашего недуга. Как к примеру, несоответствующий огнетушитель не сработает, что не позволит своевременно потушить возгорание на его начальной стадии, что может привести к угрозе жизни и здоровью людей, материальному ущербу в следствии пожара и другим плачевным последствиям.</w:t>
      </w:r>
    </w:p>
    <w:p>
      <w:pPr>
        <w:pStyle w:val="Normal"/>
        <w:ind w:firstLine="709"/>
        <w:jc w:val="both"/>
        <w:rPr>
          <w:color w:val="434343"/>
          <w:sz w:val="30"/>
          <w:szCs w:val="30"/>
          <w:lang w:eastAsia="en-US"/>
        </w:rPr>
      </w:pPr>
      <w:r>
        <w:rPr>
          <w:color w:val="434343"/>
          <w:sz w:val="30"/>
          <w:szCs w:val="30"/>
          <w:lang w:eastAsia="en-US"/>
        </w:rPr>
        <w:t xml:space="preserve">Также напоминаем, что за нарушение требований законодательства об оценке соответствия техническим требованиям </w:t>
        <w:br/>
        <w:t xml:space="preserve">и аккредитации органов по оценке соответствия, а также требований законодательства о государственной регистрации продукции (ст. 24.7 </w:t>
      </w:r>
      <w:r>
        <w:rPr>
          <w:color w:val="434343"/>
          <w:sz w:val="30"/>
          <w:szCs w:val="30"/>
          <w:lang w:val="en-US" w:eastAsia="en-US"/>
        </w:rPr>
        <w:t>Кодекс</w:t>
      </w:r>
      <w:r>
        <w:rPr>
          <w:color w:val="434343"/>
          <w:sz w:val="30"/>
          <w:szCs w:val="30"/>
          <w:lang w:eastAsia="en-US"/>
        </w:rPr>
        <w:t>а</w:t>
      </w:r>
      <w:r>
        <w:rPr>
          <w:color w:val="434343"/>
          <w:sz w:val="30"/>
          <w:szCs w:val="30"/>
          <w:lang w:val="en-US" w:eastAsia="en-US"/>
        </w:rPr>
        <w:t xml:space="preserve"> Республики Беларусь об Административных</w:t>
      </w:r>
      <w:r>
        <w:rPr>
          <w:color w:val="434343"/>
          <w:sz w:val="30"/>
          <w:szCs w:val="30"/>
          <w:lang w:eastAsia="en-US"/>
        </w:rPr>
        <w:t>)</w:t>
      </w:r>
      <w:r>
        <w:rPr>
          <w:color w:val="434343"/>
          <w:sz w:val="30"/>
          <w:szCs w:val="30"/>
          <w:lang w:val="en-US" w:eastAsia="en-US"/>
        </w:rPr>
        <w:t xml:space="preserve"> </w:t>
      </w:r>
      <w:r>
        <w:rPr>
          <w:color w:val="434343"/>
          <w:sz w:val="30"/>
          <w:szCs w:val="30"/>
          <w:lang w:eastAsia="en-US"/>
        </w:rPr>
        <w:t>п</w:t>
      </w:r>
      <w:r>
        <w:rPr>
          <w:color w:val="434343"/>
          <w:sz w:val="30"/>
          <w:szCs w:val="30"/>
          <w:lang w:val="en-US" w:eastAsia="en-US"/>
        </w:rPr>
        <w:t>равонарушениях</w:t>
      </w:r>
      <w:r>
        <w:rPr>
          <w:color w:val="434343"/>
          <w:sz w:val="30"/>
          <w:szCs w:val="30"/>
          <w:lang w:eastAsia="en-US"/>
        </w:rPr>
        <w:t xml:space="preserve">, а также нарушение требований законодательства </w:t>
        <w:br/>
        <w:t>о техническом нормировании и стандартизации (ст. 24.8</w:t>
      </w:r>
      <w:r>
        <w:rPr>
          <w:color w:val="434343"/>
          <w:sz w:val="30"/>
          <w:szCs w:val="30"/>
          <w:lang w:val="en-US" w:eastAsia="en-US"/>
        </w:rPr>
        <w:t xml:space="preserve"> Кодекс</w:t>
      </w:r>
      <w:r>
        <w:rPr>
          <w:color w:val="434343"/>
          <w:sz w:val="30"/>
          <w:szCs w:val="30"/>
          <w:lang w:eastAsia="en-US"/>
        </w:rPr>
        <w:t>а</w:t>
      </w:r>
      <w:r>
        <w:rPr>
          <w:color w:val="434343"/>
          <w:sz w:val="30"/>
          <w:szCs w:val="30"/>
          <w:lang w:val="en-US" w:eastAsia="en-US"/>
        </w:rPr>
        <w:t xml:space="preserve"> Республики Беларусь об Административных </w:t>
      </w:r>
      <w:r>
        <w:rPr>
          <w:color w:val="434343"/>
          <w:sz w:val="30"/>
          <w:szCs w:val="30"/>
          <w:lang w:eastAsia="en-US"/>
        </w:rPr>
        <w:t>п</w:t>
      </w:r>
      <w:r>
        <w:rPr>
          <w:color w:val="434343"/>
          <w:sz w:val="30"/>
          <w:szCs w:val="30"/>
          <w:lang w:val="en-US" w:eastAsia="en-US"/>
        </w:rPr>
        <w:t>равонарушениях</w:t>
      </w:r>
      <w:r>
        <w:rPr>
          <w:color w:val="434343"/>
          <w:sz w:val="30"/>
          <w:szCs w:val="30"/>
          <w:lang w:eastAsia="en-US"/>
        </w:rPr>
        <w:t>) предусмотрена административная ответственность.</w:t>
      </w:r>
    </w:p>
    <w:p>
      <w:pPr>
        <w:pStyle w:val="Normal"/>
        <w:ind w:firstLine="709"/>
        <w:jc w:val="both"/>
        <w:rPr>
          <w:color w:val="434343"/>
          <w:sz w:val="30"/>
          <w:szCs w:val="30"/>
          <w:lang w:eastAsia="en-US"/>
        </w:rPr>
      </w:pPr>
      <w:r>
        <w:rPr>
          <w:color w:val="434343"/>
          <w:sz w:val="30"/>
          <w:szCs w:val="30"/>
          <w:lang w:eastAsia="en-US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Malgun Gothic Semilight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Point">
    <w:name w:val="poin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6:00Z</dcterms:created>
  <dc:creator>BubichV</dc:creator>
  <dc:description/>
  <dc:language>en-US</dc:language>
  <cp:lastModifiedBy>Admin</cp:lastModifiedBy>
  <cp:lastPrinted>2022-03-21T12:35:00Z</cp:lastPrinted>
  <dcterms:modified xsi:type="dcterms:W3CDTF">2023-06-29T14:26:00Z</dcterms:modified>
  <cp:revision>2</cp:revision>
  <dc:subject/>
  <dc:title/>
</cp:coreProperties>
</file>