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дьте осторожны на воде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C начала года в Республике Беларусь от утопления  погибло 182 человека, в том числе 10 несовершеннолетних. Из них при купании 27/3. Данные на 16.07.2023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основное количество несчастных случаев на воде приходится на теплый период года. Открытые водоемы, безусловно, источник опасности, и поэтому осторожность при купании и плавании вполне оправдана. Окунуться в прохладную воду, полежать на берегу – один самых популярных видов отдыха у белорусов в жару. В выходные дни пляжи усыпаны взрослыми и детьми. И по статистике в эти же дни чаще всего идут на дно. Основными причинами несчастных случаев на воде с участием детей, как правило, являются недостаточный контроль со стороны родителей, незнание правил безопасного поведения и неумение плавать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 же сделать, чтобы поход к водоему не закончился трагедией и ужасными воспоминаниями на всю жизнь? 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ое внимание уделите безопасности детей. Главной причиной гибели детей на водоемах являются взрослые, которые оставляют их без присмотра. Дети могут оступиться и упасть, захлебнуться водой, или попасть в яму. Поэтому ни в коем случае не оставляйте маленьких детей у воды без присмотра даже на несколько минут, так как даже они могут стать роковыми. Малыши всегда должны быть в поле зрения родителей, а возле водоема – на расстоянии вытянутой руки, чтобы в любой момент успеть придти на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7 июля в 14-22</w:t>
      </w:r>
      <w:r>
        <w:rPr>
          <w:rFonts w:cs="Times New Roman" w:ascii="Times New Roman" w:hAnsi="Times New Roman"/>
          <w:sz w:val="30"/>
          <w:szCs w:val="30"/>
        </w:rPr>
        <w:t xml:space="preserve"> спасателям поступило сообщение о том, что в деревне Каменка Могилевского района на берегу озера лежат вещи. По прибытии к месту вызова спасатели на поверхности воды никого не обнаружили, на берегу лежали детские вещи. Водолазами пожарного аварийно-спасательного отряда УМЧС из-под воды извлечен мальчик без признаков жизни и передан работникам медицинской помощи. После проведения реанимационных мероприятий констатирована его смер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выяснилось, мальчик 2015 г.р., купался в озере вместе с другом, без сопровождения взрослых. Место для купания не оборудовано. 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я время на берегу реки или озера, к любым неожиданностям нужно быть готовым. Если вы отдыхаете у воды, то дно водоёма должно быть чистым и неглубоким, без коряг, водорослей и ила. Осмотритесь – нет ли на берегу битого стекла, острых камней и других опасных предметов. Располагайтесь в тени, избегая прямых солнечных лучей, обязательно наденьте головной убор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асность, в особенности для маленького ребенка, представляют не только крупные водоемы, но и декоративные пруды и даже емкости с водой. Иногда достаточно небольшого количества воды, чтобы с ребенком произошла трагическая случайность. Даже бак с дождевой водой, стоящий во дворе, может представлять опасность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редотвращения несчастных случаев на воде:</w:t>
      </w:r>
    </w:p>
    <w:p>
      <w:pPr>
        <w:pStyle w:val="NoSpacing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оставляйте детей без присмотра вблизи водоемов, даже если ребенок отлично плавает;</w:t>
      </w:r>
    </w:p>
    <w:p>
      <w:pPr>
        <w:pStyle w:val="NoSpacing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претите ребенку нырять с ограждений или берега;</w:t>
      </w:r>
    </w:p>
    <w:p>
      <w:pPr>
        <w:pStyle w:val="NoSpacing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сскажите об опасности игр на в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бирайте оборудованный пляж, ведь там дежурят спас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подавайте ложных сигналов бед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купайтесь в одиночку в вечернее и ночное время су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ы стали очевидцем, что кто-то тонет, незамедлительно звонить в службу спасения по номеру 101 или 1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регите себя и своих близких!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Спасатели призывают быть предельно осторожными, отдыхая у воды. Соблюдать правила безопасности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shlink">
    <w:name w:val="resh-link"/>
    <w:basedOn w:val="Style12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Times New Roman" w:hAnsi="Times New Roman" w:cs="Times New Roman"/>
      <w:sz w:val="30"/>
      <w:lang w:val="be-BY" w:bidi="ar-SA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08:00Z</dcterms:created>
  <dc:creator>Дмитрук Елена Георгиевна</dc:creator>
  <dc:description/>
  <cp:keywords/>
  <dc:language>en-US</dc:language>
  <cp:lastModifiedBy>Пилпович</cp:lastModifiedBy>
  <cp:lastPrinted>2021-06-04T09:55:00Z</cp:lastPrinted>
  <dcterms:modified xsi:type="dcterms:W3CDTF">2023-07-20T12:51:00Z</dcterms:modified>
  <cp:revision>18</cp:revision>
  <dc:subject/>
  <dc:title/>
</cp:coreProperties>
</file>