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10101"/>
          <w:kern w:val="2"/>
          <w:sz w:val="32"/>
        </w:rPr>
      </w:pPr>
      <w:r>
        <w:rPr>
          <w:b/>
          <w:bCs/>
          <w:color w:val="010101"/>
          <w:kern w:val="2"/>
          <w:sz w:val="32"/>
        </w:rPr>
        <w:t xml:space="preserve">С 21 августа стартует республиканская акция МЧС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10101"/>
          <w:kern w:val="2"/>
          <w:sz w:val="32"/>
        </w:rPr>
      </w:pPr>
      <w:r>
        <w:rPr>
          <w:b/>
          <w:bCs/>
          <w:color w:val="010101"/>
          <w:kern w:val="2"/>
          <w:sz w:val="32"/>
        </w:rPr>
        <w:t>«В центре внимания – дети!»</w:t>
      </w:r>
    </w:p>
    <w:p>
      <w:pPr>
        <w:pStyle w:val="Normal"/>
        <w:shd w:fill="FFFFFF" w:val="clear"/>
        <w:jc w:val="center"/>
        <w:rPr>
          <w:bCs/>
          <w:color w:val="262626"/>
        </w:rPr>
      </w:pPr>
      <w:r>
        <w:rPr>
          <w:bCs/>
          <w:color w:val="262626"/>
        </w:rPr>
        <w:drawing>
          <wp:inline distT="0" distB="0" distL="0" distR="0">
            <wp:extent cx="475615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62626"/>
        </w:rPr>
        <w:t xml:space="preserve">Печальная статистика причин возникновения пожаров показывает, что практически четверть от их общего количества происходит из-за шалости детей с огнем или нагревательными приборами. Дети, в силу своей любознательности, склонны к самостоятельному изучению окружающего мира и подражанию взрослым. </w:t>
      </w:r>
      <w:r>
        <w:rPr>
          <w:color w:val="262626"/>
        </w:rPr>
        <w:t xml:space="preserve">Взять спички и, копируя родителей, поджечь бумагу, включить в розетку утюг и представить себя хозяйкой, сделать костер, который когда-то жгли, отдыхая на природе, – все эти маленькие действия иногда приводят к большой бед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</w:rPr>
        <w:t>Именно с этой целью с 21  августа по 15 сентября по всей стране в два этапа пройдет профилактическая акция «В центре внимания – дети!», направленная на привлечение внимания к проблеме травматизма и гибели детей от пожаров вследствие оставления их без присмотра.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1-й этап пройдет с 21 по 31 августа, в местах специализирующихся на реализации товаров для детей. В качестве экспертов выступит инспектор МЧС, который расскажет родителям о правилах безопасного поведения, которым стоит обучить детей. Кроме этого покупатели смогут получить яркие брошюры, буклеты, памятки, помогающие на иллюстрированном примере эффективно запоминать правила безопасности и обращаться к ним в любое удобное время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</w:rPr>
        <w:t xml:space="preserve"> </w:t>
      </w:r>
      <w:r>
        <w:rPr>
          <w:color w:val="262626"/>
        </w:rPr>
        <w:t>2-й этап пройдет с 1 по 15 сентября. Работники МЧС посетят учреждения образования. Наибольшее внимание будет уделяться образовательным учреждениям: ребят ждут уроки безопасности и тематическая наглядно-изобразительная продукция.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Спасатели призывают помнить, что именно взрослые ответственны за безопасность детей. Поэтому лучшим способом предугадать несчастные случаи с детьми – ни в коем случае не оставлять их без присмотра. А если это не всегда возможно – заранее позаботиться о безопасности своего ребенка.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 xml:space="preserve">Родители должны рассказывать своим детям о правилах поведения, когда они остаются дома одни, и всегда быть для них примером во всех ситуациях, которые связаны с соблюдением правил безопасности. </w:t>
      </w:r>
    </w:p>
    <w:p>
      <w:pPr>
        <w:pStyle w:val="Normal"/>
        <w:ind w:firstLine="709"/>
        <w:jc w:val="both"/>
        <w:rPr/>
      </w:pPr>
      <w:r>
        <w:rPr>
          <w:b/>
          <w:color w:val="262626"/>
        </w:rPr>
        <w:t xml:space="preserve">МЧС </w:t>
      </w:r>
      <w:r>
        <w:rPr>
          <w:b/>
        </w:rPr>
        <w:t>напоминает:</w:t>
      </w:r>
    </w:p>
    <w:p>
      <w:pPr>
        <w:pStyle w:val="Normal"/>
        <w:ind w:firstLine="709"/>
        <w:jc w:val="both"/>
        <w:rPr/>
      </w:pPr>
      <w:r>
        <w:rPr/>
        <w:t>-не оставляйте детей без присмотра возле водоемов;</w:t>
      </w:r>
    </w:p>
    <w:p>
      <w:pPr>
        <w:pStyle w:val="Normal"/>
        <w:ind w:firstLine="709"/>
        <w:jc w:val="both"/>
        <w:rPr/>
      </w:pPr>
      <w:r>
        <w:rPr/>
        <w:t xml:space="preserve">-купаться можно только в специально отведенных местах, на оборудованных пляжах; </w:t>
      </w:r>
    </w:p>
    <w:p>
      <w:pPr>
        <w:pStyle w:val="Normal"/>
        <w:ind w:firstLine="709"/>
        <w:jc w:val="both"/>
        <w:rPr/>
      </w:pPr>
      <w:r>
        <w:rPr/>
        <w:t>-не допускайте нарушение правил эксплуатации печей, теплогенерирующих агрегатов и устройств;</w:t>
      </w:r>
    </w:p>
    <w:p>
      <w:pPr>
        <w:pStyle w:val="Normal"/>
        <w:ind w:firstLine="709"/>
        <w:jc w:val="both"/>
        <w:rPr/>
      </w:pPr>
      <w:r>
        <w:rPr/>
        <w:t>-не допускайте нарушение правил эксплуатации электросетей и электрооборудования;</w:t>
      </w:r>
    </w:p>
    <w:p>
      <w:pPr>
        <w:pStyle w:val="Normal"/>
        <w:ind w:firstLine="709"/>
        <w:jc w:val="both"/>
        <w:rPr/>
      </w:pPr>
      <w:r>
        <w:rPr/>
        <w:t>-в случае возникновения пожара незамедлительно звонить на номер службы спасения «101» или «112»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9:00Z</dcterms:created>
  <dc:creator>гпн</dc:creator>
  <dc:description/>
  <dc:language>en-US</dc:language>
  <cp:lastModifiedBy>uliana2</cp:lastModifiedBy>
  <cp:lastPrinted>2022-08-10T10:43:00Z</cp:lastPrinted>
  <dcterms:modified xsi:type="dcterms:W3CDTF">2023-08-17T07:19:00Z</dcterms:modified>
  <cp:revision>2</cp:revision>
  <dc:subject/>
  <dc:title/>
</cp:coreProperties>
</file>