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jc w:val="center"/>
        <w:outlineLvl w:val="0"/>
        <w:rPr>
          <w:b/>
          <w:b/>
          <w:sz w:val="30"/>
          <w:szCs w:val="30"/>
          <w:lang w:val="en-US" w:bidi="sa-IN"/>
        </w:rPr>
      </w:pPr>
      <w:r>
        <w:rPr>
          <w:b/>
          <w:sz w:val="30"/>
          <w:szCs w:val="30"/>
          <w:lang w:val="en-US" w:bidi="sa-IN"/>
        </w:rPr>
        <w:t>Три человека за сутки погибли на пожарах в Могилевской области</w:t>
      </w:r>
      <w:r>
        <w:rPr>
          <w:b/>
          <w:sz w:val="30"/>
          <w:szCs w:val="30"/>
          <w:lang w:bidi="sa-I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0"/>
        <w:rPr>
          <w:b/>
          <w:b/>
          <w:sz w:val="30"/>
          <w:szCs w:val="30"/>
          <w:lang w:val="en-US" w:bidi="sa-IN"/>
        </w:rPr>
      </w:pPr>
      <w:r>
        <w:rPr>
          <w:b/>
          <w:sz w:val="30"/>
          <w:szCs w:val="30"/>
          <w:lang w:val="en-US" w:bidi="sa-IN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Многие упорно продолжают считать пожар случайностью, которую нельзя предвидеть. Но пожар не случайность, а скорее закономерность. Его можно предотвратить. Ведь пожар – это наша оплошность, небрежность, незнание. 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жилом фонде за 7 месяцев текущего года в Могилевской области произошло 365 пожаров. Основная категория погибших - пенсионеры (42%),  неработающие (40% из общего числа погибших), рабочие (14 %). 91 % из числа погибших в момент возникновения пожара находились в состоянии алкогольного опьянения. </w:t>
      </w:r>
    </w:p>
    <w:p>
      <w:pPr>
        <w:pStyle w:val="Normal"/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30"/>
          <w:szCs w:val="30"/>
        </w:rPr>
        <w:t>13.09.2023 в 10-54 в службу МЧС от очевидца поступило сообщение о задымлении в частном жилом доме в д. Славня Славгородского района. Когда спасатели прибыли к месту вызова наблюдалось плотное задымление внутри дома. Со слов соседей, внутри мог находиться человек. В ходе тушения пожара на полу в комнате обнаружен погибший хозяин – пенсионер 1948 г.р. В результате пожара повреждены постельные принадлежности и 2 кв.м. пола. Причина пожара устанавливается</w:t>
      </w:r>
      <w:r>
        <w:rPr>
          <w:sz w:val="30"/>
          <w:szCs w:val="30"/>
          <w:lang w:val="ru-RU"/>
        </w:rPr>
        <w:t>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ru-RU"/>
        </w:rPr>
        <w:t xml:space="preserve">Утром </w:t>
      </w:r>
      <w:r>
        <w:rPr>
          <w:sz w:val="30"/>
          <w:szCs w:val="30"/>
        </w:rPr>
        <w:t>в 05-50 14.09.2023 от соседки поступило сообщение о пожаре в квартире в г. Могилеве по ул. Кутепова. Женщина утром собиралась на работу и почувствовала запах дыма из соседней квартиры на последнем этаже пятиэтажного дома. Подразделения МЧС оперативно прибыли к месту происшествия и приступили к ликвидации пожара. Во время тушения пожара спасатели обнаружили тела двух погибших мужчин: хозяина квартиры, пенсионера 1955 г.р., и мужчину 1971 г.р., который временно проживал у хозяина. В результате пожара уничтожена кровать и постельные принадлежности в одной из комнат, закопчены стены и потолок в квартире. Из соседних квартир эвакуировано 6 человек, из них четверо детей. Причина пожара устанавливается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Чтобы не стать жертвой пожара, обратите внимание на состояние печного отопления и электропроводки в вашем доме. Будьте предельно осторожны в обращении с огнем. Откажитесь от курения в доме. Об опасности вас предупредит автономный пожарный извещатель, который необходимо установить в жилых комнатах. </w:t>
      </w:r>
    </w:p>
    <w:p>
      <w:pPr>
        <w:pStyle w:val="Normal"/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ru-RU"/>
        </w:rPr>
        <w:t>Берегите себя и своих близких!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30"/>
          <w:szCs w:val="30"/>
          <w:lang w:val="en-US"/>
        </w:rPr>
        <w:drawing>
          <wp:inline distT="0" distB="0" distL="0" distR="0">
            <wp:extent cx="629666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/>
        </w:rPr>
        <w:drawing>
          <wp:inline distT="0" distB="0" distL="0" distR="0">
            <wp:extent cx="6296660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en-US" w:bidi="sa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0:00Z</dcterms:created>
  <dc:creator>Inst</dc:creator>
  <dc:description/>
  <dc:language>en-US</dc:language>
  <cp:lastModifiedBy>Admin</cp:lastModifiedBy>
  <cp:lastPrinted>2016-10-04T09:34:00Z</cp:lastPrinted>
  <dcterms:modified xsi:type="dcterms:W3CDTF">2023-09-15T07:00:00Z</dcterms:modified>
  <cp:revision>2</cp:revision>
  <dc:subject/>
  <dc:title/>
</cp:coreProperties>
</file>