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д.Мыслотино горела баня</w:t>
      </w:r>
    </w:p>
    <w:p>
      <w:pPr>
        <w:pStyle w:val="Normal"/>
        <w:shd w:fill="FFFFFF" w:val="clear"/>
        <w:spacing w:lineRule="atLeast" w:line="25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tLeast" w:line="250"/>
        <w:ind w:firstLine="708"/>
        <w:jc w:val="both"/>
        <w:rPr/>
      </w:pPr>
      <w:r>
        <w:rPr>
          <w:sz w:val="30"/>
          <w:szCs w:val="30"/>
        </w:rPr>
        <w:t>Печное отопление не терпит безразличия: оно требует регулярного и тщательного ухода. Жителям частного сектора приходится постоянно контролировать и содержать в надлежащем состоянии отопительно-варочные печи, и не закрывать глаза на «печные проблемы».  Иногда  последствия пожаров трагичны.</w:t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4.03.2024 в 02-07 на центр оперативного управления Глусского РОЧС от хозяина домовладения поступило сообщение о пожаре частной бани в д.Мыслотино</w:t>
      </w:r>
      <w:r>
        <w:rPr>
          <w:color w:val="00000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ибытии к месту вызова спасателей происходило открытое горение бани, создалось плотное задымление. Хозяин находился на улице, с его слов внутри никого не было. Пожар был оперативно ликвидирован работниками МЧС. Пострадавших не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ожара уничтожено 30 кв.м кровли, повреждена внутренняя отделка бани. В ходе тушения пожара спасен жилой дом, автомобиль. Причина пожара устанавливается. Рассматриваемая версия - нарушение правил эксплуатации печей, теплогенерирующих агрегатов и устройств</w:t>
      </w:r>
      <w:r>
        <w:rPr>
          <w:b/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Спасатели напоминают</w:t>
      </w:r>
      <w:r>
        <w:rPr>
          <w:rFonts w:eastAsia="Times New Roman"/>
          <w:sz w:val="30"/>
          <w:szCs w:val="30"/>
        </w:rPr>
        <w:t>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бедиться в исправности печей и дымовых труб, в том числе проходящих в объеме чердачного помеще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щательно проверьте наличие сквозных трещин в кладке и целостность кирпичей;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Не перегружайте электросеть бытовыми приборами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30"/>
          <w:szCs w:val="30"/>
        </w:rPr>
      </w:pPr>
      <w:r>
        <w:rPr>
          <w:bCs/>
          <w:sz w:val="30"/>
          <w:szCs w:val="30"/>
        </w:rPr>
        <w:t xml:space="preserve">Будьте </w:t>
      </w:r>
      <w:r>
        <w:rPr>
          <w:rFonts w:eastAsia="Times New Roman"/>
          <w:sz w:val="30"/>
          <w:szCs w:val="30"/>
        </w:rPr>
        <w:t xml:space="preserve">осторожны и помните в случае пожара незамедлительно звоните по номеру 101 или 112. 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мните: от ваших действий и бездействия могут зависеть Ваша жизнь и жизнь близких вам людей!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30"/>
          <w:szCs w:val="30"/>
        </w:rPr>
        <w:drawing>
          <wp:inline distT="0" distB="0" distL="0" distR="0">
            <wp:extent cx="520065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drawing>
          <wp:inline distT="0" distB="0" distL="0" distR="0">
            <wp:extent cx="6111240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de-CH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9:00Z</dcterms:created>
  <dc:creator>cou-oblast</dc:creator>
  <dc:description/>
  <cp:keywords/>
  <dc:language>en-US</dc:language>
  <cp:lastModifiedBy>user</cp:lastModifiedBy>
  <cp:lastPrinted>2016-09-24T13:10:00Z</cp:lastPrinted>
  <dcterms:modified xsi:type="dcterms:W3CDTF">2024-03-04T06:59:00Z</dcterms:modified>
  <cp:revision>2</cp:revision>
  <dc:subject/>
  <dc:title>Справочная информация: 15</dc:title>
</cp:coreProperties>
</file>