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верка </w:t>
      </w:r>
      <w:r>
        <w:rPr>
          <w:b/>
          <w:sz w:val="28"/>
          <w:szCs w:val="28"/>
        </w:rPr>
        <w:t>ОАО «Глусский РАПТС»</w:t>
      </w:r>
      <w:r>
        <w:rPr>
          <w:b/>
          <w:color w:val="000000"/>
          <w:sz w:val="28"/>
          <w:szCs w:val="28"/>
          <w:shd w:fill="FFFFFF" w:val="clear"/>
        </w:rPr>
        <w:t>. Глусский район</w:t>
      </w:r>
    </w:p>
    <w:p>
      <w:pPr>
        <w:pStyle w:val="Normal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74930</wp:posOffset>
            </wp:positionV>
            <wp:extent cx="3753485" cy="211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Работниками Глусского районного отдела по чрезвычайным ситуациям проведена проверка </w:t>
      </w:r>
      <w:r>
        <w:rPr>
          <w:sz w:val="28"/>
          <w:szCs w:val="28"/>
        </w:rPr>
        <w:t>ОАО «Глусский РАПТС»</w:t>
      </w:r>
      <w:r>
        <w:rPr>
          <w:sz w:val="28"/>
          <w:szCs w:val="28"/>
          <w:shd w:fill="FFFFFF" w:val="clear"/>
        </w:rPr>
        <w:t xml:space="preserve"> (директор Шостак В.И.)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В ходе выборочной проверки </w:t>
      </w:r>
      <w:r>
        <w:rPr>
          <w:sz w:val="28"/>
          <w:szCs w:val="28"/>
        </w:rPr>
        <w:t>ОАО «Глусский РАПТС» было установлено, что в соответствии со ст. 14 и ст.17 Закона Республики Беларусь от 15 июня 1993 г. «О пожарной безопасности» руководителем организации не в полном объеме принимаются меры по обеспечению пожарной безопасности на подведомствен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результатам проверки установлено, что приказом руководителя определены лица ответственные за обеспечение пожарной безопасности структурных подразделений. Вместе с тем, система обучения рабочих требованиям пожарной безопасности не соответствует требованиям нормативных документов и соответствующими приказами не определена и не организов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и помещения организации, а также вся авто-тракторная техника не обеспечены необходимым количеством исправных первичных средств пожаротушения. Большинство имеющихся огнетушителей просрочены и находятся в непригодном для использования состоянии. Контроль за своевременным обслуживанием огнетушителей не организован. Общая обеспеченность объектов хозяйства исправными первичными средствами пожаротушения составляет менее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рганизована разработка инструкций по пожарной безопасности в соответствии с настоящими требованиями. Не налажена система обучения работников и ответственных лиц правилам пожарной безопасности. Не обеспечено качественное заполнение и ведение журналов инструктажей. Обучение работников организации по программе пожарно-технического минимума провед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не организована оценка готовности к применению наружного противопожарного водоснабжения в соответствии с действующими требованиями инструкции «О порядке проверки состояния наружного и внутреннего противопожарного водоснабжения», утвержденной постановлением МЧС от 15.05.2018 №34. Соответствующие акты  оценки  готовности  к  применению  противопожарного водоснабжения по утвержденной форме не заполн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шка традиционных мест складирования грубых кормов (сено, солома) не производилась, охрана данных мест не организо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пущенные нарушения в отношении руководителя ОА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Глусский райагропромтехснаб» начат административный процесс. По результатам проверки руководителю вручено соответствующее предписание с указанием конкретных мероприятий направленных на повышение уровня противопожарной безопасности.</w:t>
      </w:r>
    </w:p>
    <w:p>
      <w:pPr>
        <w:pStyle w:val="Normal"/>
        <w:tabs>
          <w:tab w:val="clear" w:pos="708"/>
          <w:tab w:val="left" w:pos="649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заместитель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>Глусского РОЧС                                                                Павел Гребе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2:00Z</dcterms:created>
  <dc:creator>гпн</dc:creator>
  <dc:description/>
  <dc:language>en-US</dc:language>
  <cp:lastModifiedBy>Admin</cp:lastModifiedBy>
  <dcterms:modified xsi:type="dcterms:W3CDTF">2021-06-07T07:22:00Z</dcterms:modified>
  <cp:revision>2</cp:revision>
  <dc:subject/>
  <dc:title/>
</cp:coreProperties>
</file>