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О изменении законодательства о лицензировании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изменением законодательства о лицензировании информируем Вас, о вступлении в силу новых нормативных правовых актов в области лицензирования, а именно: Закон Республики Беларусь 14.10.2022 №213-З «О лицензировании», Постановление Совета Министров от 10.04.2023 №234 «Об определении требований </w:t>
        <w:br/>
        <w:t xml:space="preserve">к выполнению работ и оказанию услуг, составляющих лицензируемую деятельность по обеспечению пожарной безопасности», Постановление МЧС Республики Беларусь от 09.12.2022 №75 «О перечне оборудования, приборов (средств измерения) и инструментов», Постановление МЧС Республики Беларусь от 14.12.2022 № 78 </w:t>
        <w:br/>
        <w:t xml:space="preserve">«О разработке и функционировании систем контроля», Постановление МЧС Республики Беларусь от 14.12.2022 № 79 «Об обучении (повышении квалификации) и оценке знаний работников соискателей лицензии (лицензиатов)», Постановление МЧС Республики Беларусь </w:t>
        <w:br/>
        <w:t>от 14.12.2022 № 77 «О порядке проведения оценки и экспертизы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нная информация в большей её мере представлена для субъектов хозяйствования, осуществляющих деятельность </w:t>
        <w:br/>
        <w:t>по обеспечению пожарной безопасности (лицензиатов). С указанными нормативными правовыми актами можно ознакомиться по ссылке: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z w:val="30"/>
            <w:szCs w:val="30"/>
          </w:rPr>
          <w:t>https://rcce.mchs.gov.by/litsenzirovanie/normativnye-dokumenty</w:t>
        </w:r>
      </w:hyperlink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Malgun Gothic Semilight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Arial Unicode MS;Malgun Gothic Semilight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before="280" w:after="280"/>
    </w:pPr>
    <w:rPr>
      <w:lang w:val="en-US"/>
    </w:rPr>
  </w:style>
  <w:style w:type="paragraph" w:styleId="Point">
    <w:name w:val="point"/>
    <w:basedOn w:val="Normal"/>
    <w:qFormat/>
    <w:pPr>
      <w:spacing w:before="280" w:after="28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cce.mchs.gov.by/litsenzirovanie/normativnye-dokumen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26:00Z</dcterms:created>
  <dc:creator>BubichV</dc:creator>
  <dc:description/>
  <dc:language>en-US</dc:language>
  <cp:lastModifiedBy>Admin</cp:lastModifiedBy>
  <cp:lastPrinted>2022-03-21T12:35:00Z</cp:lastPrinted>
  <dcterms:modified xsi:type="dcterms:W3CDTF">2023-06-29T14:26:00Z</dcterms:modified>
  <cp:revision>2</cp:revision>
  <dc:subject/>
  <dc:title/>
</cp:coreProperties>
</file>