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0"/>
        <w:ind w:firstLine="708"/>
        <w:jc w:val="center"/>
        <w:rPr>
          <w:sz w:val="30"/>
          <w:szCs w:val="30"/>
        </w:rPr>
      </w:pPr>
      <w:r>
        <w:rPr>
          <w:b/>
          <w:sz w:val="30"/>
          <w:szCs w:val="30"/>
        </w:rPr>
        <w:t>В д.Поляна горел жилой дом.</w:t>
      </w:r>
    </w:p>
    <w:p>
      <w:pPr>
        <w:pStyle w:val="Normal"/>
        <w:shd w:fill="FFFFFF" w:val="clear"/>
        <w:spacing w:lineRule="atLeast" w:line="25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50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368925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5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atLeast" w:line="25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чина трагедий и пожаров – алкоголь и сигарета. В жилом фонде по области произошло 365 пожаров. Основная категория погибших - пенсионеры (42%), неработающие (40% из общего числа погибших). 91 % из числа погибших в момент возникновения пожара находились в состоянии алкогольного опьянения. За восемь месяцев 2023 года на территории Глусского района произошло 12 пожаров, 2 человека погибли. </w:t>
      </w:r>
    </w:p>
    <w:p>
      <w:pPr>
        <w:pStyle w:val="Normal"/>
        <w:shd w:fill="FFFFFF" w:val="clear"/>
        <w:spacing w:lineRule="atLeast" w:line="250"/>
        <w:ind w:firstLine="708"/>
        <w:jc w:val="both"/>
        <w:rPr/>
      </w:pPr>
      <w:r>
        <w:rPr>
          <w:sz w:val="30"/>
          <w:szCs w:val="30"/>
        </w:rPr>
        <w:t xml:space="preserve">Самая распространенная причина пожаров неосторожное обращение с огнем при курении в состоянии алкогольного опьянения. Многие забывают об основных правилах пожарной безопасности при эксплуатации печного отопления, о правилах устройства и эксплуатации электрооборудования. </w:t>
      </w:r>
    </w:p>
    <w:p>
      <w:pPr>
        <w:pStyle w:val="Normal"/>
        <w:shd w:fill="FFFFFF" w:val="clear"/>
        <w:spacing w:lineRule="atLeast" w:line="25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12.08.2023 в 20-40 на центр оперативного управления Глусского РОЧС от местного жителя поступило сообщение о пожаре частного жилого дома в д.Поляна Заволочицкого с/С</w:t>
      </w:r>
      <w:r>
        <w:rPr>
          <w:color w:val="000000"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прибытии к месту вызова в 20-46 АЦ ПАСП 12 д.Заволочицы происходило открытое горение дома. Хозяин находился на улице, с его слов внутри дома никого нет. На момент возникновения пожара проживающий находился в состоянии алкогольного опьянения. Дом отключен от электричества в 2014 году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жар был оперативно ликвидирован работниками МЧС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ожара уничтожена кровля, перекрытие и имущество в доме. Пострадавших нет.</w:t>
      </w:r>
    </w:p>
    <w:p>
      <w:pPr>
        <w:pStyle w:val="Normal"/>
        <w:ind w:firstLine="714"/>
        <w:jc w:val="both"/>
        <w:rPr/>
      </w:pPr>
      <w:r>
        <w:rPr>
          <w:sz w:val="30"/>
          <w:szCs w:val="30"/>
        </w:rPr>
        <w:t>Причина пожара – устанавливается. Рассматриваемая версия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рушение правил устройства и эксплуатации отопительного оборудования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>Спасатели напоминают</w:t>
      </w:r>
      <w:r>
        <w:rPr>
          <w:rFonts w:eastAsia="Times New Roman"/>
          <w:sz w:val="30"/>
          <w:szCs w:val="30"/>
        </w:rPr>
        <w:t>: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ткажитесь от курения в доме;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>-Проведите ревизию печного отопления, электропроводки, сделайте свое жилье безопасным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-</w:t>
      </w:r>
      <w:r>
        <w:rPr>
          <w:rFonts w:eastAsia="Times New Roman"/>
          <w:sz w:val="30"/>
          <w:szCs w:val="30"/>
        </w:rPr>
        <w:t>Не перегружайте электросеть бытовыми приборами;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Установите АПИ в жилых комнатах. Не стоит экономить на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sz w:val="30"/>
          <w:szCs w:val="30"/>
        </w:rPr>
        <w:t xml:space="preserve">Будьте </w:t>
      </w:r>
      <w:r>
        <w:rPr>
          <w:rFonts w:eastAsia="Times New Roman"/>
          <w:sz w:val="30"/>
          <w:szCs w:val="30"/>
        </w:rPr>
        <w:t xml:space="preserve">осторожны и помните в случае пожара незамедлительно звоните по номеру 101 или 112. </w:t>
      </w:r>
    </w:p>
    <w:sectPr>
      <w:type w:val="nextPage"/>
      <w:pgSz w:w="11906" w:h="16838"/>
      <w:pgMar w:left="1701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basedOn w:val="Normal"/>
    <w:qFormat/>
    <w:pPr/>
    <w:rPr>
      <w:color w:val="00000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lang w:val="de-C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7:00Z</dcterms:created>
  <dc:creator>cou-oblast</dc:creator>
  <dc:description/>
  <dc:language>en-US</dc:language>
  <cp:lastModifiedBy>uliana2</cp:lastModifiedBy>
  <cp:lastPrinted>2016-09-24T13:10:00Z</cp:lastPrinted>
  <dcterms:modified xsi:type="dcterms:W3CDTF">2023-08-17T07:17:00Z</dcterms:modified>
  <cp:revision>2</cp:revision>
  <dc:subject/>
  <dc:title>Справочная информация: 15</dc:title>
</cp:coreProperties>
</file>