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мороз не застал враспло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бморожение</w:t>
      </w:r>
      <w:r>
        <w:rPr>
          <w:sz w:val="30"/>
          <w:szCs w:val="30"/>
        </w:rPr>
        <w:t xml:space="preserve"> - это патологическое состояние локального характера, возникающее под воздействием низких температур. Нарушение имеет тенденцию к скрытому течению и проявлению при согрев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татистике, наиболее склонны к воздействию холода стопы. В меньшей степени обморожению подвергаются кисти рук, а на третьем месте по частоте поражения выступающие части лица (уши, нос, щеки), в большинстве случаев это происходит незаметно. На холоде организм отдаёт в окружающую среду большое количество тепла через кожу и дыха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азм периферических кровеносных сосудов уменьшает поток крови, идущий к коже, замедляя охлаждение организма. По мере падения общей температуры тела некоторые внутренние органы, такие как сердце и лёгкие, начинают замедлять свою работу, чтобы сохранить тепло и предохранить </w:t>
      </w:r>
      <w:hyperlink r:id="rId2">
        <w:r>
          <w:rPr>
            <w:rStyle w:val="InternetLink"/>
            <w:sz w:val="30"/>
            <w:szCs w:val="30"/>
          </w:rPr>
          <w:t>мозг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ее падение температуры замедляет умственную активность, дыхание и </w:t>
      </w:r>
      <w:hyperlink r:id="rId3">
        <w:r>
          <w:rPr>
            <w:rStyle w:val="InternetLink"/>
            <w:sz w:val="30"/>
            <w:szCs w:val="30"/>
          </w:rPr>
          <w:t>сердечный ритм</w:t>
        </w:r>
      </w:hyperlink>
      <w:r>
        <w:rPr>
          <w:sz w:val="30"/>
          <w:szCs w:val="30"/>
        </w:rPr>
        <w:t>. Поэтому, если у окружающих вас людей внезапно побелели мочки ушей, кончик носа, подбородок, щеки, важно сразу сообщить им об э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первых симптомах обморожения необходимо обратиться в больницу, где вам окажут квалифицированную медицинскую помощь. </w:t>
      </w:r>
    </w:p>
    <w:p>
      <w:pPr>
        <w:pStyle w:val="Style17"/>
        <w:spacing w:before="0" w:after="0"/>
        <w:textAlignment w:val="baseline"/>
        <w:rPr>
          <w:sz w:val="30"/>
          <w:szCs w:val="30"/>
          <w:lang w:val="ru-RU" w:eastAsia="ru-RU"/>
        </w:rPr>
      </w:pPr>
      <w:r>
        <w:rPr>
          <w:b/>
          <w:bCs/>
          <w:sz w:val="30"/>
          <w:szCs w:val="30"/>
          <w:lang w:val="ru-RU" w:eastAsia="ru-RU"/>
        </w:rPr>
        <w:t>Запрещено при обморожении:</w:t>
      </w:r>
    </w:p>
    <w:p>
      <w:pPr>
        <w:pStyle w:val="Normal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астирать обмороженные участки тела снегом, быстро отогревать обмороженные конечности у костра или горячей воде (это способствует тромбообразованию в сосудах, углубляя процессы разрушения поражённых тканей). Употреблять алкоголь (он расширяет сосуды и лишь даёт ощущение тепла, но не согревает на самом деле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обморожения</w:t>
      </w:r>
    </w:p>
    <w:p>
      <w:pPr>
        <w:pStyle w:val="Normal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щательный выбор обуви и одежды, которые соответствуют погодным условиям, отказ от длительного нахождения на улице в сильные морозы, обработка лица и рук жирным кремом до выхода из дома.</w:t>
      </w:r>
    </w:p>
    <w:p>
      <w:pPr>
        <w:pStyle w:val="Normal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И последнее, не оставайтесь равнодушны к чужой беде увидели упавшего человека - поддайте руку, видите лежащего на улице человека - вызовите скорую помощь, заметили у соседа в доме нарушение правил эксплуатации печного отопления – (отсутствие предтопочного листа,  стоящий вплотную к печи шкаф, открытую дверцу и т.д.)  – предупредите его об опасности. Увидели ребенка, одиноко бредущего по улице в сильный мороз - спросите, может,  ему нужна Ваша помощ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МНИТЕ!</w:t>
      </w:r>
      <w:r>
        <w:rPr>
          <w:sz w:val="30"/>
          <w:szCs w:val="30"/>
        </w:rPr>
        <w:t xml:space="preserve"> Спасти весь мир конечно сложно, но помочь себе и тому,  кто рядом  с вами, вполне реально и жизненно необходим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79;&#1075;" TargetMode="External"/><Relationship Id="rId3" Type="http://schemas.openxmlformats.org/officeDocument/2006/relationships/hyperlink" Target="https://ru.wikipedia.org/wiki/&#1057;&#1077;&#1088;&#1076;&#1077;&#1095;&#1085;&#1099;&#1081;_&#1094;&#1080;&#1082;&#10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8:00Z</dcterms:created>
  <dc:creator>1</dc:creator>
  <dc:description/>
  <cp:keywords/>
  <dc:language>en-US</dc:language>
  <cp:lastModifiedBy>Пилпович</cp:lastModifiedBy>
  <cp:lastPrinted>2010-01-22T12:14:00Z</cp:lastPrinted>
  <dcterms:modified xsi:type="dcterms:W3CDTF">2024-01-04T12:43:00Z</dcterms:modified>
  <cp:revision>3</cp:revision>
  <dc:subject/>
  <dc:title>Чтобы мороз не застал врасплох</dc:title>
</cp:coreProperties>
</file>