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У природы нет плохой погоды.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Безопасность в период подтопле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drawing>
          <wp:inline distT="0" distB="0" distL="0" distR="0">
            <wp:extent cx="4963795" cy="372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pacing w:val="-2"/>
          <w:szCs w:val="28"/>
        </w:rPr>
        <w:t xml:space="preserve">В случае резкого таяния снежного покрова и льда происходит поднятие уровня воды в реке и как следствие возрастает угроза </w:t>
      </w:r>
      <w:r>
        <w:rPr>
          <w:b w:val="false"/>
          <w:szCs w:val="28"/>
        </w:rPr>
        <w:t>подтопления жилых домов, хозяйственных построек, дворовой территории граждан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zCs w:val="28"/>
        </w:rPr>
        <w:t>С учетом паводковой обстановки прошлых лет, случаи подтоплений  приусадебных участков граждан на территории Глусского района были зафиксированы на ул. Речная, пер. Луначарский г.п.Глуск, а так же участок автодороги д.Городок – д.Городище.</w:t>
      </w:r>
      <w:r>
        <w:rPr>
          <w:b w:val="false"/>
          <w:spacing w:val="-2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>Чтобы</w:t>
      </w:r>
      <w:r>
        <w:rPr>
          <w:b w:val="false"/>
          <w:szCs w:val="28"/>
        </w:rPr>
        <w:t xml:space="preserve"> избежать нежелательных последствий, жителям наиболее подтапливаемых зон следует основательно подготовиться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старайтесь предусмотреть, откуда может поступить талая в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</w:rPr>
        <w:t>-территорию дома очистить от снега и льд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очистить дренажные и сточные канавки от мусора, веток;  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при необходимости прокапайте отводящие талую воду каналы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казывать при возможности помощь престарелым, соседям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в подтапливаемых помещениях не пользуйтесь электроприборами, не включайте освещ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</w:rPr>
        <w:t>-в случае если вы покидаете дом, отключите газ и электриче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</w:rPr>
        <w:t xml:space="preserve">-своевременно вынесите из подвалов овощи, консерванты, одним словом все, что вода может испортить;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</w:rPr>
        <w:t>-при подозрении, что питьевая вода в колодцах, водопроводе (колонке) загрязнена, используйте бутилированную воду или заранее запасенную жидкость, компоты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Ваша бдительность в подобных ситуациях оградит от неприятных последствий и поможет уберечь имущество.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 оставайтесь равнодушны к своим престарелым соседям, родственникам, нуждающимся в поддержке, позаботьтесь о них и о безопасности их имущества.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возникновения ЧС или пожара незамедлительно звонить на номер службы спасения «101» и «112»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ерегите себя и своих близких!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6149340" cy="858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b w:val="false"/>
      <w:kern w:val="0"/>
      <w:sz w:val="20"/>
      <w:lang w:val="de-CH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kern w:val="0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25:00Z</dcterms:created>
  <dc:creator>Начальник</dc:creator>
  <dc:description/>
  <cp:keywords/>
  <dc:language>en-US</dc:language>
  <cp:lastModifiedBy>user</cp:lastModifiedBy>
  <dcterms:modified xsi:type="dcterms:W3CDTF">2024-02-22T11:01:00Z</dcterms:modified>
  <cp:revision>22</cp:revision>
  <dc:subject/>
  <dc:title/>
</cp:coreProperties>
</file>