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САМ СЕБЕ ЛАНДШАФТНЫЙ ДИЗАЙНЕР</w:t>
      </w:r>
    </w:p>
    <w:p>
      <w:pPr>
        <w:pStyle w:val="Style16"/>
        <w:shd w:fill="FFFFFF" w:val="clear"/>
        <w:spacing w:before="0" w:after="0"/>
        <w:ind w:firstLine="357"/>
        <w:jc w:val="both"/>
        <w:rPr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2477135" cy="3539490"/>
            <wp:effectExtent l="0" t="0" r="0" b="0"/>
            <wp:wrapTight wrapText="bothSides">
              <wp:wrapPolygon edited="0">
                <wp:start x="-153" y="0"/>
                <wp:lineTo x="-153" y="21505"/>
                <wp:lineTo x="21568" y="21505"/>
                <wp:lineTo x="21568" y="0"/>
                <wp:lineTo x="-15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0"/>
          <w:szCs w:val="30"/>
        </w:rPr>
        <w:t>Любите проводить время на природе? Создаете и строите своими руками? Гордитесь своими достижениями и не прочь продемонстрировать их окружающим?  Тогда предлагаем Вам расширить горизонты творчества в стиле «х</w:t>
      </w:r>
      <w:r>
        <w:rPr>
          <w:sz w:val="30"/>
          <w:szCs w:val="30"/>
        </w:rPr>
        <w:t xml:space="preserve">эндмейдер» и принять участие  в областном конкурсе на лучшее оформление приусадебного участка, агроусадьбы на тему: «Ландшафтный дизайн МЧС», проводимого в рамках </w:t>
      </w:r>
      <w:r>
        <w:rPr>
          <w:bCs/>
          <w:sz w:val="30"/>
          <w:szCs w:val="30"/>
        </w:rPr>
        <w:t xml:space="preserve">республиканской акции "С заботой о безопасности малой родины». 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курсе могут принять участие граждане, являющиеся владельцами садовых, огородных, дачных и приусадебных участков на территории сельской местности и в частном секторе городской застройки, в том числе БОО «Спасатель», а также индивидуальные предприниматели, являющиеся владельцами агроусадеб.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ам необходимо представить свой дизайн придомовой территории в стиле МЧС. При создании безопасного участка рекомендуется установить декоративные элементы, композиции из кованых изделий для ландшафта, поделки, изготовленные своими руками, оградить участок кустарником либо забором. Можно оборудовать свой арт-объект, скульптуру малых форм, декоративный элемент по тематике безопасности жизнедеятельности. 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риветствуется, если отдельным оборудованием участка может стать цветочная композиция или клумба в стиле МЧС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ок может быть оформлен как на современный лад, так и использованием исторической тематики.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</w:rPr>
        <w:t>Конкурсные работы (фото-, видеопрезентации) принимаются до 25 июля на электронную почту </w:t>
      </w:r>
      <w:r>
        <w:rPr>
          <w:b/>
          <w:sz w:val="30"/>
          <w:szCs w:val="30"/>
          <w:lang w:val="en-US"/>
        </w:rPr>
        <w:t>bmoosp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mogilev</w:t>
      </w:r>
      <w:r>
        <w:rPr>
          <w:b/>
          <w:sz w:val="30"/>
          <w:szCs w:val="30"/>
        </w:rPr>
        <w:t>@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ru</w:t>
      </w:r>
      <w:r>
        <w:rPr>
          <w:sz w:val="30"/>
          <w:szCs w:val="30"/>
        </w:rPr>
        <w:t>. Также необходимо указать название работы, имя и фамилию участника конкурса, контактный телефон и E-mail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Творчески-л</w:t>
      </w:r>
      <w:r>
        <w:rPr>
          <w:rFonts w:cs="Times New Roman" w:ascii="Times New Roman" w:hAnsi="Times New Roman"/>
          <w:b/>
          <w:sz w:val="30"/>
          <w:szCs w:val="30"/>
        </w:rPr>
        <w:t>андшафтовы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тарания победителей будут вознаграждены по достоинству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ценными призами от организаторов, «пиаром» в средствах массовой информации, и самое главное –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жизнь станет безопасн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2:00Z</dcterms:created>
  <dc:creator>Nehoroshix</dc:creator>
  <dc:description/>
  <cp:keywords/>
  <dc:language>en-US</dc:language>
  <cp:lastModifiedBy>Slichenok_SYu</cp:lastModifiedBy>
  <dcterms:modified xsi:type="dcterms:W3CDTF">2020-06-17T12:02:00Z</dcterms:modified>
  <cp:revision>2</cp:revision>
  <dc:subject/>
  <dc:title/>
</cp:coreProperties>
</file>