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тоб в трех соснах не заблудиться…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ажным условием безопасности в лесу является умение человека ориентироваться на местности. 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sz w:val="30"/>
          <w:szCs w:val="30"/>
        </w:rPr>
      </w:pPr>
      <w:r>
        <w:rPr>
          <w:rStyle w:val="StrongEmphasis"/>
          <w:b w:val="false"/>
          <w:sz w:val="30"/>
          <w:szCs w:val="30"/>
          <w:shd w:fill="FFFFFF" w:val="clear"/>
        </w:rPr>
        <w:t>Под Могилевом 6 июня в лесу потерялась пенсионерка — женщину в итоге искали около полутора суток.</w:t>
      </w:r>
      <w:r>
        <w:rPr>
          <w:rStyle w:val="StrongEmphasis"/>
          <w:sz w:val="30"/>
          <w:szCs w:val="30"/>
          <w:shd w:fill="FFFFFF" w:val="clear"/>
        </w:rPr>
        <w:t xml:space="preserve"> </w:t>
      </w:r>
      <w:r>
        <w:rPr>
          <w:sz w:val="30"/>
          <w:szCs w:val="30"/>
        </w:rPr>
        <w:t>Поиски велись как на земле, так и с воздуха при помощи квадрокоптера. 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Вечером 7 июня обессиленную женщину обнаружили лежащей на земле: вынесли на руках, передали врачам.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ираясь в лес, соблюдайте следующие рекомендаци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возможности, не отправляйтесь в лес в одиночку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ращайте внимание на погодные усло</w:t>
      </w:r>
      <w:bookmarkStart w:id="0" w:name="_GoBack"/>
      <w:bookmarkEnd w:id="0"/>
      <w:r>
        <w:rPr>
          <w:sz w:val="30"/>
          <w:szCs w:val="30"/>
        </w:rPr>
        <w:t>вия – в пасмурную погоду поход лучше отложить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девайте удобную, непромокаемую одежду и обувь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озьмите с собой компас, воду, лекарства, нож, спички и ОБЯЗАТЕЛЬНО МОБИЛЬНЫЙ ТЕЛЕФОН С ЗАРЯЖЕННОЙ БАТАРЕ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общите родственникам или знакомым о предполагаемом маршруте и времени возвращения, своевременно информируйте их, если планы изменилис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сли Вы заблудились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остановитесь и успокойтесь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прислушайтесь к лаю собак, шуму поездов, машин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идите вдоль линий электропередач, тропинок, просек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следуйте вниз по течению реки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если самостоятельно выбраться из леса не удалось – позвоните по телефонам «101» или «112»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жно знать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если при входе солнце справа, то при выходе в том же направлении оно должно быть сле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34:00Z</dcterms:created>
  <dc:creator>Nehoroshix</dc:creator>
  <dc:description/>
  <cp:keywords/>
  <dc:language>en-US</dc:language>
  <cp:lastModifiedBy>Slichenok_SYu</cp:lastModifiedBy>
  <dcterms:modified xsi:type="dcterms:W3CDTF">2020-07-07T08:34:00Z</dcterms:modified>
  <cp:revision>2</cp:revision>
  <dc:subject/>
  <dc:title/>
</cp:coreProperties>
</file>