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10101"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kern w:val="2"/>
          <w:sz w:val="30"/>
          <w:szCs w:val="30"/>
          <w:lang w:eastAsia="ru-RU"/>
        </w:rPr>
        <w:t xml:space="preserve">Чем может быть опасен водоём?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262626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262626"/>
          <w:sz w:val="30"/>
          <w:szCs w:val="30"/>
          <w:lang w:eastAsia="ru-RU"/>
        </w:rPr>
        <w:t>В такие теплые дни нет ничего лучше, чем получить порцию хорошего настроения от посещения водоемов с семьей и друзьями, купания в теплой воде и созерцания красоты окружающей природ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62626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30"/>
          <w:szCs w:val="30"/>
          <w:lang w:eastAsia="ru-RU"/>
        </w:rPr>
        <w:t xml:space="preserve">Многие жители Глусчины полностью согласны с этим утверждением и не могут отказать себе в удовольствии покупаться в конце рабочего дня либо на выходных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62626"/>
          <w:sz w:val="30"/>
          <w:szCs w:val="30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875</wp:posOffset>
            </wp:positionH>
            <wp:positionV relativeFrom="paragraph">
              <wp:posOffset>73660</wp:posOffset>
            </wp:positionV>
            <wp:extent cx="3930650" cy="261239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0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262626"/>
          <w:sz w:val="30"/>
          <w:szCs w:val="30"/>
          <w:lang w:eastAsia="ru-RU"/>
        </w:rPr>
        <w:t>Но не все так хорошо, как кажется, на первый взгляд. Водоемы являются очень опасным местом, если не знать и не соблюдать правила безопасности при их посещении. Чтобы избежать беды, спасатели района хотел бы напомнить некоторые из этих прави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62626"/>
          <w:sz w:val="30"/>
          <w:szCs w:val="30"/>
          <w:lang w:eastAsia="ru-RU"/>
        </w:rPr>
        <w:t>ознакомьте детей с правилами безопасности на водоемах перед совместным посещением мест для купания, всегда находитесь поблизости с ребенком и не теряйте его из вид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62626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30"/>
          <w:szCs w:val="30"/>
          <w:lang w:eastAsia="ru-RU"/>
        </w:rPr>
        <w:t>купайтесь только в специально оборудованных местах, они наиболее подготовлены для посещения людь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62626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30"/>
          <w:szCs w:val="30"/>
          <w:lang w:eastAsia="ru-RU"/>
        </w:rPr>
        <w:t>не отплывайте далеко от берега, не заплывайте за «буйки», которые обозначают территорию, за которою плавать опасно из-за большой глубины, либо из-за каких-либо других опасных для жизни фактор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62626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30"/>
          <w:szCs w:val="30"/>
          <w:lang w:eastAsia="ru-RU"/>
        </w:rPr>
        <w:t>не купайтесь в одиночку, в случае непредвиденной ситуации всегда будет человек, который сможет вам помочь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62626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30"/>
          <w:szCs w:val="30"/>
          <w:lang w:eastAsia="ru-RU"/>
        </w:rPr>
        <w:t>не купайтесь в нетрезвом состоянии, большая часть несчастных случаев на воде связана с употреблением алкогол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62626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30"/>
          <w:szCs w:val="30"/>
          <w:lang w:eastAsia="ru-RU"/>
        </w:rPr>
        <w:t>не купайтесь в темное время суток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62626"/>
          <w:sz w:val="30"/>
          <w:szCs w:val="30"/>
          <w:lang w:eastAsia="ru-RU"/>
        </w:rPr>
        <w:t>не прыгайте в воду в незнакомых местах, существует большая вероятность получить трав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62626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30"/>
          <w:szCs w:val="3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262626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30"/>
          <w:szCs w:val="30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8:30:00Z</dcterms:created>
  <dc:creator>gpn</dc:creator>
  <dc:description/>
  <dc:language>en-US</dc:language>
  <cp:lastModifiedBy>Slichenok_SYu</cp:lastModifiedBy>
  <dcterms:modified xsi:type="dcterms:W3CDTF">2020-08-12T08:30:00Z</dcterms:modified>
  <cp:revision>2</cp:revision>
  <dc:subject/>
  <dc:title/>
</cp:coreProperties>
</file>