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Courier New" w:ascii="Times New Roman" w:hAnsi="Times New Roman"/>
          <w:b/>
          <w:caps/>
          <w:sz w:val="28"/>
          <w:szCs w:val="28"/>
        </w:rPr>
        <w:t>Осуществление с 01.10.2024 деятельности в качестве индивидуального предпринимателя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 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3"/>
      <w:bookmarkEnd w:id="0"/>
      <w:r>
        <w:rPr>
          <w:rFonts w:cs="Times New Roman" w:ascii="Times New Roman" w:hAnsi="Times New Roman"/>
          <w:sz w:val="28"/>
          <w:szCs w:val="28"/>
        </w:rPr>
        <w:t>С 1 октября 2024 г. вступили в силу положения Закона Республики Беларусь от 22 апреля 2024 г. № 365-З «Об изменении законов по вопросам предпринимательской деятельности» (далее – Закон № 365-З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абзацу второму части второй пункта 1 статьи 22 Гражданского кодекса Республики Беларусь в редакции, действующей с 01.10.2024, при осуществлении индивидуальной предпринимательск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гражданин </w:t>
      </w:r>
      <w:r>
        <w:rPr>
          <w:rFonts w:cs="Times New Roman" w:ascii="Times New Roman" w:hAnsi="Times New Roman"/>
          <w:b/>
          <w:sz w:val="28"/>
          <w:szCs w:val="28"/>
        </w:rPr>
        <w:t>вправе 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по перечню</w:t>
      </w:r>
      <w:r>
        <w:rPr>
          <w:rFonts w:cs="Times New Roman" w:ascii="Times New Roman" w:hAnsi="Times New Roman"/>
          <w:sz w:val="28"/>
          <w:szCs w:val="28"/>
        </w:rPr>
        <w:t xml:space="preserve">, определяемому Советом Министров Республики Беларусь. Такой перечень определен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1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8 июня 2024 г. № 457 «О видах индивидуальной предпринимательской деятельности» (далее – Перечень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равочно. В Переч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шл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частности, следующие виды деятельности с кодами группировок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71 – производство хлебобулочных изделий и мучных кондитерских изделий недлительного хран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331 – штукатурные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332 – столярные и плотницкие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333 – устройство покрытий пола и облицовка сте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334 – малярные и стекольные рабо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339 – прочие отделочны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52 – техническое обслуживание и ремонт автомоби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532 – розничная торговля автомобильными деталями, узлами и принадлежностями для автомоби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5402 – розничная торговля мотоциклами, их деталями, узлами и принадлежностями (кроме розничной торговли мотоциклам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5403 – техническое обслуживание и ремонт мотоцикл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7 – розничная торговля, за исключением торговли автомобилями и мотоцикл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93 – деятельность прочего пассажирского сухопутного транспорта (кроме деятельности, соответствующей коду группировки 49312 – 4931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94 – деятельность грузового автомобильного транспорта и предоставление услуг по переезду (перемещени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3201 – деятельность по местной доставке товаров на д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Переч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вошли</w:t>
      </w:r>
      <w:r>
        <w:rPr>
          <w:rFonts w:cs="Times New Roman" w:ascii="Times New Roman" w:hAnsi="Times New Roman"/>
          <w:i/>
          <w:iCs/>
          <w:sz w:val="24"/>
          <w:szCs w:val="24"/>
        </w:rPr>
        <w:t>, в час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5 – оптовая и розничная торговля автомобилями, мотоциклами и их ремонт (кроме деятельности, соответствующей коду группировки 452, 4532, 45402 (кроме розничной торговли мотоциклами), 45403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6 – оптовая торговля, за исключением торговли автомобилями и мотоцик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2190 – 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0010 – деятельность в сфере исполнительских искус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0020 – деятельность, способствующая проведению культурно- зрелищных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огласно части первой статьи 12 Закона № 365-З физические лица,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z w:val="28"/>
          <w:szCs w:val="28"/>
        </w:rPr>
        <w:t xml:space="preserve"> в качестве индивидуальных предпринимателей </w:t>
      </w:r>
      <w:r>
        <w:rPr>
          <w:rFonts w:cs="Times New Roman" w:ascii="Times New Roman" w:hAnsi="Times New Roman"/>
          <w:b/>
          <w:sz w:val="28"/>
          <w:szCs w:val="28"/>
        </w:rPr>
        <w:t>до 1 октября 2024 г.</w:t>
      </w:r>
      <w:r>
        <w:rPr>
          <w:rFonts w:cs="Times New Roman" w:ascii="Times New Roman" w:hAnsi="Times New Roman"/>
          <w:sz w:val="28"/>
          <w:szCs w:val="28"/>
        </w:rPr>
        <w:t>, вправе продолжить осуществление видов деятельности, не включенных в Перечень, по 31 декабря 2025 г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физическое лицо, зарегистрированное в качестве индивидуального предпринимателя до 1 октября 2024 г., вправе осуществлять не включенные в Перечень виды деятельности в названном статусе по 31 декабря 2025 г. Исключение составляют случаи, когда реализация вида деятельности в статусе индивидуального предпринимателя прямо запрещена законодательными акт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е после 1 октября 2024г.,</w:t>
      </w:r>
      <w:r>
        <w:rPr>
          <w:rFonts w:cs="Times New Roman" w:ascii="Times New Roman" w:hAnsi="Times New Roman"/>
          <w:sz w:val="28"/>
          <w:szCs w:val="28"/>
        </w:rPr>
        <w:t xml:space="preserve"> вправе осуществлять только виды деятельности, предусмотренные Перечнем.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такими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(т.е. </w:t>
      </w:r>
      <w:r>
        <w:rPr>
          <w:rFonts w:cs="Times New Roman" w:ascii="Times New Roman" w:hAnsi="Times New Roman"/>
          <w:sz w:val="28"/>
          <w:szCs w:val="28"/>
          <w:u w:val="single"/>
        </w:rPr>
        <w:t>зарегистрированными после 01.10.2024</w:t>
      </w:r>
      <w:r>
        <w:rPr>
          <w:rFonts w:cs="Times New Roman" w:ascii="Times New Roman" w:hAnsi="Times New Roman"/>
          <w:sz w:val="28"/>
          <w:szCs w:val="28"/>
        </w:rPr>
        <w:t xml:space="preserve">) иных </w:t>
      </w:r>
      <w:r>
        <w:rPr>
          <w:rFonts w:cs="Times New Roman" w:ascii="Times New Roman" w:hAnsi="Times New Roman"/>
          <w:sz w:val="28"/>
          <w:szCs w:val="28"/>
          <w:u w:val="single"/>
        </w:rPr>
        <w:t>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т.е.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усмотренных Перечн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ризнается незаконным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26 г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индивидуальным предпринимателем видов деятельности, не поименованных в Перечне, </w:t>
      </w:r>
      <w:r>
        <w:rPr>
          <w:rFonts w:cs="Times New Roman" w:ascii="Times New Roman" w:hAnsi="Times New Roman"/>
          <w:b/>
          <w:sz w:val="28"/>
          <w:szCs w:val="28"/>
        </w:rPr>
        <w:t>признается незак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для индивидуальных предпринимателей, зарегистрированных до 01.10.2024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ющих виды деятель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не включенные в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с 1 января 2026 г. вправе продолжить такую деятельность коммерческая организация, созданная этим индивидуальным предпринимателем в порядке, определенном Положением о создании индивидуальным предпринимателем коммерческой организации, учреждаемой одним лицом (</w:t>
      </w:r>
      <w:r>
        <w:rPr>
          <w:rFonts w:cs="Times New Roman" w:ascii="Times New Roman" w:hAnsi="Times New Roman"/>
          <w:i/>
          <w:sz w:val="28"/>
          <w:szCs w:val="28"/>
        </w:rPr>
        <w:t>приложение к Закону № 365-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5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25:00Z</dcterms:modified>
  <cp:revision>2</cp:revision>
  <dc:subject/>
  <dc:title/>
</cp:coreProperties>
</file>