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Courier New"/>
          <w:b/>
          <w:b/>
          <w:caps/>
          <w:sz w:val="26"/>
          <w:szCs w:val="26"/>
        </w:rPr>
      </w:pPr>
      <w:r>
        <w:rPr>
          <w:rFonts w:cs="Courier New" w:ascii="Times New Roman" w:hAnsi="Times New Roman"/>
          <w:b/>
          <w:caps/>
          <w:sz w:val="26"/>
          <w:szCs w:val="26"/>
        </w:rPr>
        <w:t>О представлении отдельных налоговых деклараций индивидуальными предпринимателями при создании ими коммерческих организац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 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13"/>
      <w:bookmarkEnd w:id="0"/>
      <w:r>
        <w:rPr>
          <w:rFonts w:cs="Times New Roman" w:ascii="Times New Roman" w:hAnsi="Times New Roman"/>
          <w:sz w:val="24"/>
          <w:szCs w:val="24"/>
        </w:rPr>
        <w:t>С 1 октября 2024 г. физическое лицо, зарегистрированное в качестве индивидуального предпринимателя (далее — ИП), вправе создать коммерческую организацию, учреждаемую одним лицом (далее — коммерческая организация), в упрощенном порядке, определенном Положением о создании индивидуальным предпринимателем коммерческой организации, учреждаемой одним лицом, согласно приложению к Закону Республики Беларусь от 22 апреля 2024 г. № 365-З «Об изменении законов по вопросам предпринимательской деятельности» (далее соответственно — Закон № 365-З, По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22 Положения при создании коммерческой организации индивидуальный предприниматель обязан не позднее даты, предшествующей дате государственной регистрации этой коммерческой организации, представить налоговую декларацию (расчет) в соответствии с требованиями части первой пункта 2 статьи 40 Налогового кодекса Республики Беларусь (далее – НК). Такая налоговая декларация (расчет) представляется за истекший налоговый период и (или) за период с начала текущего налогового периода по день ее предст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е обязательство индивидуального предпринимателя исполняется и причитающиеся к уплате им пени уплачиваются созданной им коммерческой организацией не позднее 22-го числа месяца, следующего за кварталом, в котором такая коммерческая организация зарегистрирована в Едином государственном регистре юридических лиц и индивидуальных предприним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ы представления налоговых деклараций (расчетов) ИП при создании ими коммерческих организаций в отдельных ситуациях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и применении ИП общей системы налогообложения с уплатой подоходного налога с доходов от предпринимательской деятельности.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1. ИП исключен из ЕГР в связи с созданием им коммерческой организации 01.10.202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П обязан не позднее 30.09.2024 представить налоговую декларацию (расчет) по подоходному налогу (далее – декларация) за 3-тий квартал по деятельности за период с 01.01.2024 по дату представления декларации. Налоговое обязательство подлежит исполнению созданной им коммерческой организацией не позднее 22.01.202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2. ИП исключен из ЕГР в связи с созданием им коммерческой организации 07.10.202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 позднее 06.10.2024 представляются декларации за: 3 квартал по деятельности за период с 01.01.2024 по 30.09.2024, за 4 квартал по деятельности за период с 01.01.2024 по дату представления декла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логовое обязательство по декларациям за 3, 4 кварталы подлежит исполнению не позднее 22.01.2025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3. ИП исключен из ЕГР в связи с созданием им коммерческой организации 22.10.2024. 10.10.2024 представлена декларация за 3 квартал по деятельности за период с 01.01.2024 по 30.09.2024, в которой указан срок уплаты - 22.10.202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 позднее 21.10.2024 должна быть представлена декларация за 4 квартал по деятельности за период с 01.10.2024 по дату представления декла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логовое обязательство по декларациям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за 3, 4 квартал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лежит исполнению коммерческой организацией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е позднее 22.01.202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4. ИП исключен из ЕГР в связи с созданием им коммерческой организации 23.10.202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П обязан представить налоговые декларации (расчеты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е позднее 20.10.202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 3 квартал по деятельности за период с 01.01.2024 по 30.09.2024 и исполнить налоговое обязательство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е позднее 22.10.2024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е позднее 22.10.202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 4 квартал по деятельности за период с 01.01.2024 по 22.10.2024; налоговое обязательство подлежит исполнению коммерческой организацией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е позднее 22.01.2025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и исполнении ИП обязательств налогового агента по подоходному налогу с доходов, выплаченных работающим у него физическим лиц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сполнения обязанности налогового агента по удержанию и перечислению сумм подоходного налога должны соответствовать требованиям статьи 216 Н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 обязан представить не позднее дня, предшествующего дню регистрации коммерческой организации, налоговые декларации налогового агента по подоходному налогу с физических лиц за истекший отчетный период и за период с начала текущего по дату представления деклар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пример. ИП исключен из ЕГР 17.10.202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вязи с чем, не позднее 16.10.2024 ИП должны быть представлены декларации налогового агента по подоходному налогу з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 квартал - за период с 01.07.2024 по 30.09.2024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 квартал - за период с 01.10.2024 по 16.10.2024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При уплате ИП единого налога с индивидуальных предпринимателей и иных физических лиц (далее – единый налог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имер, ИП исключен из ЕГР 05.11.202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этом им представлена 01.10.2024 налоговая декларация по единому налогу за 4 квартал, исчислен к уплате налог по срокам: 01.10.2024, 01.11.2024 и 02.12.202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П необходимо не позднее 04.11.2024 представить налоговую декларацию по единому налогу с изменениями и дополнениями, указав в ней период осуществления деятельности в первом (3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ень</w:t>
      </w:r>
      <w:r>
        <w:rPr>
          <w:rFonts w:cs="Times New Roman" w:ascii="Times New Roman" w:hAnsi="Times New Roman"/>
          <w:i/>
          <w:sz w:val="24"/>
          <w:szCs w:val="24"/>
        </w:rPr>
        <w:t>), втором (4 дня) и третьем (</w:t>
      </w:r>
      <w:r>
        <w:rPr>
          <w:rFonts w:cs="Times New Roman" w:ascii="Times New Roman" w:hAnsi="Times New Roman"/>
          <w:i/>
          <w:iCs/>
          <w:sz w:val="24"/>
          <w:szCs w:val="24"/>
        </w:rPr>
        <w:t>деятельность не осуществляется</w:t>
      </w:r>
      <w:r>
        <w:rPr>
          <w:rFonts w:cs="Times New Roman" w:ascii="Times New Roman" w:hAnsi="Times New Roman"/>
          <w:i/>
          <w:sz w:val="24"/>
          <w:szCs w:val="24"/>
        </w:rPr>
        <w:t>) месяцах 4 квартала. При превышении валовой выручки над сорокакратной суммой единого налога за 3 квартал и (или) 4 квартал - исчислить доплату единого нало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налоговое обязательство по сроку уплаты 01.10.2024 за октябрь не пересчитывается, за ноябрь по сроку уплаты 01.11.2024 – подлежит пересчету (за период с 1 ноября по день представления налоговой декларации, то есть по 4 ноября), по сроку уплаты  02.12.2024 – начисления за декабрь в полной сумме уменьшается. При наличии суммы к доплате единого налога за 3 квартал и (или) 4 квартал (период с 1 октября по 4 ноября) срок уплаты - не поздне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2.01.2025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При уплате ИП арендной платы за зем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1 Положения о порядке определения, исчисления и уплаты арендной платы, утвержденного Указом Президента Республики Беларусь от 12.05.2020 № 160 «Об арендной плате за земельные участки, находящиеся в государственной собственности», арендная плата уплачивается ИП ежегодно не позднее 15 ноября года, следующего за истекшим календарным го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0 Положения  о создании индивидуальным предпринимателем коммерческой организации, учреждаемой одним лицом (приложение к Закону Республики Беларусь от 22.04.2024 № 365-З «Об изменении законов по вопросам предпринимательской деятельности» (далее – Положение)) обязательства ИП, в том числе возникшие из гражданско-правовых договоров, не прекратившиеся на дату государственной регистрации коммерческой организации, переходят к этой коммерческой организации независимо от указания на них в передаточном акте. При этом создание ИП коммерческой организации не является основанием для неисполнения обязательств, возникших из гражданско-правовых догов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4 Положения право аренды земельных участков, зарегистрированное за ИП, переходит к созданной им коммерческой организации, а договоры аренды земельных участков, заключенные с ИП, продолжают действовать на тех же услов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изложенного выше, коммерческая организация обязана исполнить не позднее 15 ноября текущего года обязательство ИП, исключенного из ЕГР до указанной даты, по уплате арендной платы за землю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 цент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ции МНС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гилевской области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character" w:styleId="Wordwrapper">
    <w:name w:val="word-wrapper"/>
    <w:basedOn w:val="Style14"/>
    <w:qFormat/>
    <w:rPr>
      <w:rFonts w:cs="Times New Roman"/>
    </w:rPr>
  </w:style>
  <w:style w:type="character" w:styleId="Fakenonbreakingspace">
    <w:name w:val="fake-non-breaking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basedOn w:val="Style14"/>
    <w:qFormat/>
    <w:rPr>
      <w:rFonts w:cs="Times New Roman"/>
      <w:lang w:val="ru-RU"/>
    </w:rPr>
  </w:style>
  <w:style w:type="character" w:styleId="Style17">
    <w:name w:val="Нижний колонтитул Знак"/>
    <w:basedOn w:val="Style14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indent095cm">
    <w:name w:val="il-text-indent_0_95cm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13:00Z</dcterms:created>
  <dc:creator>Чеброва Ирина Петровна</dc:creator>
  <dc:description/>
  <dc:language>en-US</dc:language>
  <cp:lastModifiedBy>Хохлова Анастасия Владимировна</cp:lastModifiedBy>
  <cp:lastPrinted>2024-10-23T15:22:00Z</cp:lastPrinted>
  <dcterms:modified xsi:type="dcterms:W3CDTF">2024-11-16T12:13:00Z</dcterms:modified>
  <cp:revision>2</cp:revision>
  <dc:subject/>
  <dc:title/>
</cp:coreProperties>
</file>