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лее 4 млн. рублей предъявлено к уплате в бюджет по результатам внеплановой проверки частной организации из Бобруйска, в ходе которой выявлена схема незаконной минимизации налоговых обязательств</w:t>
      </w:r>
    </w:p>
    <w:p>
      <w:pPr>
        <w:pStyle w:val="BodyText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проведения инспекцией МНС по г.Бобруйску внеплановой проверки ОДО «В» на основании анализа и оценки в совокупности выявленных обстоятельств, а также собранных проверкой доказательств установлено, что бизнес по осуществлению деятельности в области проводной связи был намеренно «раздроблен» между                                  шестью организациями, которыми применялся особый режим налогообложения – упрощенная система налогообложения (далее – УСН), что позволило распределить совокупную выручку с целью сохранения возможности применения всеми указанными субъектами УСН при превышении установленных законодательством критериев выручки, избежав перехода на общеустановленную систему налогообло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проверкой установлено искажение сведений об объектах налогообложения, подлежащих отражению в бухгалтерском и (или) налоговом учете, налоговых декларациях (расчетах) выгодоприобретателя посредством создания искусственной ситуации, выразившейся в разделении бизнеса в целях снижения совокупной налоговой нагрузки путем условного «разделения» (распределения) деятельности (выручки) на 6 субъектов, и, как следствие, неуплаты налога на добавленную стоимость (далее – НДС), налога на прибыль, налога на недвижимос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статьи 33 Налогового кодекса Республики Беларусь проверкой произведена корректировка налоговой базы и суммы НДС, налога на прибыль, налога на недвижимость, налога при УСН.</w:t>
      </w:r>
    </w:p>
    <w:p>
      <w:pPr>
        <w:pStyle w:val="BodyText2"/>
        <w:ind w:left="0" w:firstLine="709"/>
        <w:rPr/>
      </w:pPr>
      <w:r>
        <w:rPr>
          <w:sz w:val="30"/>
          <w:szCs w:val="30"/>
        </w:rPr>
        <w:t xml:space="preserve">По результатам проверки предъявлены к уплате налоги и пени в сумме 4,4 млн. рублей. </w:t>
      </w:r>
    </w:p>
    <w:p>
      <w:pPr>
        <w:pStyle w:val="Normal"/>
        <w:spacing w:lineRule="atLeast" w:line="30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0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сс-центр инспекции МНС</w:t>
        <w:br/>
        <w:t>Республики Беларусь</w:t>
        <w:br/>
        <w:t>по 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Hnormal">
    <w:name w:val="h-normal"/>
    <w:basedOn w:val="Style12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Wordwrapper">
    <w:name w:val="word-wrappe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852"/>
      <w:jc w:val="both"/>
    </w:pPr>
    <w:rPr>
      <w:sz w:val="30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5">
    <w:name w:val="Основной текст.Основной текст Знак"/>
    <w:basedOn w:val="Normal"/>
    <w:qFormat/>
    <w:pPr>
      <w:ind w:right="4315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right="-6" w:firstLine="709"/>
      <w:jc w:val="both"/>
      <w:outlineLvl w:val="1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5"/>
    <w:basedOn w:val="TextBody"/>
    <w:qFormat/>
    <w:pPr>
      <w:ind w:firstLine="709"/>
      <w:jc w:val="both"/>
    </w:pPr>
    <w:rPr>
      <w:b w:val="false"/>
      <w:bCs w:val="false"/>
      <w:szCs w:val="30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pacing w:val="-12"/>
      <w:kern w:val="2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30"/>
      <w:szCs w:val="20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rFonts w:eastAsia="Calibri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rFonts w:ascii="Sylfaen" w:hAnsi="Sylfaen" w:cs="Sylfaen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231">
    <w:name w:val="Основной текст 23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3:00Z</dcterms:created>
  <dc:creator>Korneev</dc:creator>
  <dc:description/>
  <cp:keywords/>
  <dc:language>en-US</dc:language>
  <cp:lastModifiedBy>Соловьев Александр Анатольевич</cp:lastModifiedBy>
  <cp:lastPrinted>2023-04-17T10:28:00Z</cp:lastPrinted>
  <dcterms:modified xsi:type="dcterms:W3CDTF">2023-11-11T06:57:00Z</dcterms:modified>
  <cp:revision>167</cp:revision>
  <dc:subject/>
  <dc:title>       </dc:title>
</cp:coreProperties>
</file>