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 млн. рублей предъявлено к уплате в бюджет по результатам внеплановой проверки коммерческой организации из Могилева, в ходе которой выявлены схемы незаконной минимизации налоговых обязатель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инспекцией МНС по Октябрьскому району г.Могилева внеплановой проверки ООО «М» на основании анализа и оценки в совокупности выявленных обстоятельств, а также собранных проверкой доказательств установлено, что бизнес по осуществлению деятельности в области разборки и сноса зданий и сооружений, аренды строительного оборудования, деятельности грузового автомобильного транспорта был намеренно разделен между шестью субъектами хозяйствования, пятью из которых применялся особый режим налогообложения – </w:t>
      </w:r>
      <w:r>
        <w:rPr>
          <w:sz w:val="30"/>
          <w:szCs w:val="30"/>
          <w:lang w:val="en-US"/>
        </w:rPr>
        <w:t xml:space="preserve">упрощенная система налогообложения (далее – </w:t>
      </w:r>
      <w:r>
        <w:rPr>
          <w:sz w:val="30"/>
          <w:szCs w:val="30"/>
        </w:rPr>
        <w:t>УСН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, что позволило распределить совокупную выручку с целью сохранения возможности применения пятью указанными субъектами УСН при превышении установленных законодательством критериев выручки, избежав перехода на общеустановленную систему налогооблож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роверкой установлены факты заключения ООО «М», применяющим общеустановленную систему налогообложения, фиктивных договоров аренды оборудования с подконтрольными индивидуальными предпринимателями с целью завышения затрат, учитываемых при налогообложении прибыл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установлены факты выплаты заработной платы работникам без отражения в учете выплаченных доходов «в конвертах» и без уплаты подоходного налога с физических лиц в бюдж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33 Налогового кодекса Республики Беларусь проверкой произведена корректировка налоговой базы налога на добавленную стоимость, налога на прибыль, налога при УСН, подоходного налога с физических лиц и, соответственно, произведена корректировка налогов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ки предъявлены к уплате налоги и пени в сумме 1,2 млн. рублей, уменьшена разница между суммой налоговых вычетов и общей суммой НДС, исчисленной по реализации товаров (работ, услуг), имущественных прав в сумме 58,8 тыс. рублей.  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/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3-11-11T06:57:00Z</dcterms:modified>
  <cp:revision>190</cp:revision>
  <dc:subject/>
  <dc:title>       </dc:title>
</cp:coreProperties>
</file>