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2 млн. рублей предъявлено к уплате в бюджет по результатам внеплановой проверки индивидуального предпринимателя из Бобруйска, в ходе которой выявлена схема незаконной минимизации налоговых обязательств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проведения инспекцией МНС по г. Бобруйску внеплановой проверки индивидуального предпринимателя Г. (далее – ИП Г.)  установлено, что ИП Г. искажены сведения об объектах налогообложения, подлежащих отражению в учете предпринимательской деятельности и (или) налоговом учете, налоговых декларациях (расчетах), посредством создания искусственной ситуации, выразившейся в намеренном разделении бизнеса между пятью индивидуальными предпринимателями, осуществлявшими деятельность по сдаче внаем собственного и арендуемого недвижимого имущества, которыми применялся  общеустановленный порядок налогообложения (уплата подоходного налога с физических лиц индивидуального предпринимателя) без уплаты налога на добавленную стоимость (далее – НДС) и особый режим налогообложения, а именно – упрощенная система налогообложения без уплаты НДС, в целях снижения совокупной налоговой нагрузки путем условного «разделения» (распределения) деятельности на несколько субъектов, что позволило распределить выручку с целью сохранения указанных режимов налогообложения, тем самым избежав уплаты в бюджет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пунктами 4, 5 статьи 33 Налогового кодекса Республики Беларусь проверкой произведена корректировка налоговой базы НДС, подоходного налога с физических лиц индивидуального предпринимателя и, соответственно, произведена корректировка налог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 результатам проверки предъявлены к уплате налоги и пени в сумме </w:t>
      </w:r>
      <w:r>
        <w:rPr>
          <w:sz w:val="30"/>
          <w:szCs w:val="30"/>
        </w:rPr>
        <w:t>2,3 млн. рублей.</w:t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Соловьев Александр Анатольевич</cp:lastModifiedBy>
  <cp:lastPrinted>2023-06-16T13:16:00Z</cp:lastPrinted>
  <dcterms:modified xsi:type="dcterms:W3CDTF">2023-11-11T06:57:00Z</dcterms:modified>
  <cp:revision>36</cp:revision>
  <dc:subject/>
  <dc:title>       </dc:title>
</cp:coreProperties>
</file>