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 ходе проверки, проведенной в связи с прекращением деятельности индивидуального предпринимателя, выявлена схема незаконной минимизации налоговых обязательств</w:t>
      </w:r>
    </w:p>
    <w:p>
      <w:pPr>
        <w:pStyle w:val="Pnormal"/>
        <w:spacing w:before="0" w:after="0"/>
        <w:jc w:val="both"/>
        <w:textAlignment w:val="baseline"/>
        <w:rPr>
          <w:rStyle w:val="Wordwrapper"/>
          <w:color w:val="242424"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BodyText2"/>
        <w:ind w:left="0" w:firstLine="709"/>
        <w:rPr/>
      </w:pPr>
      <w:r>
        <w:rPr>
          <w:sz w:val="29"/>
          <w:szCs w:val="29"/>
        </w:rPr>
        <w:t>При проведении инспекцией МНС по Горецкому району выездной проверки в связи с прекращением деятельности индивидуального предпринимателя  (далее – ИП) М., осуществлявшего розничную торговлю кондитерскими изделиями, на основании анализа и оценки в совокупности установленных обстоятельств, а также собранных проверкой доказательств, установлены факты сокрытия ИП М. принятой наличной выручки от реализации товаров, а также факты выплаты работникам заработной платы без отражения в учете выплаченных доходов «в конвертах», в том числе в период, когда с ними не были оформлены трудовые отношения, что повлекло искажение сведений об объектах налогообложения, подлежащих отражению плательщиком в налоговом учете, налоговых декларациях (расчетах), основной целью которых является неполная уплата сумм налогов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 факту сокрытия ИП М. выручки от реализации товаров, а также налоговой базы для подоходного налога с физических лиц проверкой по основаниям статьи 33 Налогового кодекса Республики Беларусь (далее – НК) произведена корректировка налоговой базы и суммы налога при упрощенной системе налогообложения, подоходного налога от предпринимательской деятельности, налога на добавленную стоимость и подоходного налога с физических лиц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сего по результатам проверки предъявлены к уплате налоги и пени в сумме 9,9 тыс.</w:t>
      </w:r>
      <w:r>
        <w:rPr>
          <w:sz w:val="29"/>
          <w:szCs w:val="29"/>
          <w:lang w:val="en-US"/>
        </w:rPr>
        <w:t xml:space="preserve"> </w:t>
      </w:r>
      <w:r>
        <w:rPr>
          <w:sz w:val="29"/>
          <w:szCs w:val="29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Также обращаем внимание, что в соответствии с подпунктом 7.2 пункта 7 статьи 214 НК в редакции, действующей с 01.01.2023, при установлении контролирующим органом факта неправомерного неудержания и неперечисления в бюджет подоходного налога с физических лиц налоговым агентом ставка подоходного налога с физических лиц устанавливается в размере 26 процентов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 этом согласно части второй статьи 195 НК под неправомерным неудержанием и неперечислением в бюджет суммы подоходного налога с физических лиц понимается невыполнение налоговым агентом в установленный срок обязанности по удержанию из доходов плательщика и перечислению в бюджет суммы подоходного налога с физических лиц, выразившееся в неотражении сведений об объекте налогообложения подоходным налогом с физических лиц в налоговом и (или) бухгалтерском учете при его фактическом наличии, установленном на основании собранных доказательств либо данных, представленных правоохранительными органами.</w:t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7:00Z</dcterms:created>
  <dc:creator>Korneev</dc:creator>
  <dc:description/>
  <cp:keywords/>
  <dc:language>en-US</dc:language>
  <cp:lastModifiedBy>Соловьев Александр Анатольевич</cp:lastModifiedBy>
  <cp:lastPrinted>2023-07-07T12:22:00Z</cp:lastPrinted>
  <dcterms:modified xsi:type="dcterms:W3CDTF">2023-11-11T06:58:00Z</dcterms:modified>
  <cp:revision>95</cp:revision>
  <dc:subject/>
  <dc:title>       </dc:title>
</cp:coreProperties>
</file>