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700 тыс. рублей предъявлено к уплате в бюджет по результатам внеплановой проверки коммерческой организации из Могилева, в ходе которой выявлена схема незаконной минимизации налоговых обязательст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ходе проведения инспекцией МНС по Октябрьскому району г.Могилева внеплановой проверки ЧП «И», осуществляющего оптовую торговлю лесо- и пиломатериалами, на основании анализа и оценки в совокупности установленных обстоятельств, а также собранных проверкой доказательств установлено искажение сведений о фактах (совокупности фактов) совершения хозяйственных операций, сведений об объектах налогообложения, подлежащих отражению в бухгалтерском и налоговом учете, налоговых  декларациях  (расчетах) ЧП «И», путем намеренного разделения деятельности между ЧП «И» и индивидуальным предпринимателем Л. (далее – ИП Л.), осуществляемой под непосредственным руководством сына данного 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роме того, в распоряжении данного лица оставались денежные средства, снятые с корпоративной карты ЧП «И» и расчетного счета ИП Л. Проверкой данные денежные средства признаны доходом физического лица, в связи с чем ЧП «И» признано налоговым агентом и из сумм выплаченных доходов исчислен подоходный налог с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же проверкой установлены факты ввоза пиломатериалов с территории Российской Федерации без отражения данных хозяйственных операций в бухгалтерском учете организации и без уплаты НДС при ввозе товаров на территорию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ами 4, 5 статьи 33 Налогового кодекса Республики Беларусь проверкой  произведена   корректировка   налоговой базы НДС, </w:t>
      </w:r>
      <w:r>
        <w:rPr>
          <w:rFonts w:eastAsia="Calibri"/>
          <w:sz w:val="30"/>
          <w:szCs w:val="30"/>
          <w:lang w:eastAsia="en-US"/>
        </w:rPr>
        <w:t>налога на прибыль</w:t>
      </w:r>
      <w:r>
        <w:rPr>
          <w:sz w:val="30"/>
          <w:szCs w:val="30"/>
        </w:rPr>
        <w:t>, НДС при ввозе товаров на территорию Республики Беларусь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езультатам проверки предъявлены к уплате налоги и пени в сумме 703 тыс. рублей, уменьшена разница между суммой налоговых вычетов и общей суммой НДС, исчисленной по реализации товаров, в сумме 2 тыс. рублей.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.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3-11-11T06:58:00Z</dcterms:modified>
  <cp:revision>99</cp:revision>
  <dc:subject/>
  <dc:title>       </dc:title>
</cp:coreProperties>
</file>