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1,5 млн. рублей предъявлено к уплате в бюджет по результатам внеплановой проверки коммерческой организации из Могилева, в ходе которой выявлена схема незаконной минимизации налоговых обязательст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де проведения инспекцией МНС по Ленинскому району          г.Могилева внеплановой проверки ООО «Е», осуществляющего неспециализированную оптовую торговлю товарами, на основании анализа и оценки в совокупности установленных обстоятельств, а также собранных проверкой доказательств </w:t>
      </w:r>
      <w:r>
        <w:rPr>
          <w:bCs/>
          <w:sz w:val="30"/>
          <w:szCs w:val="30"/>
        </w:rPr>
        <w:t xml:space="preserve">установлены факты </w:t>
      </w:r>
      <w:r>
        <w:rPr>
          <w:sz w:val="30"/>
          <w:szCs w:val="30"/>
        </w:rPr>
        <w:t>подмены трудовых отношений с 9 работниками, зарегистрированными в качестве индивидуальных предпринимателей,  хозяйственными отношениями между субъектами предпринимательской деятельности в целях избежания уплаты в бюджет подоходного налога с физически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ркой денежное вознаграждение данных индивидуальных предпринимателей признано их заработной платой, в связи с чем </w:t>
        <w:br/>
        <w:t xml:space="preserve">ООО «Е» признано налоговым агентом и из сумм выплаченных физическим лицам доходов обязано исчислить подоходный налог с физических лиц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проверкой установлены факты заключения договоров на оказание консультационных, посреднических и др. услуг и оформления актов сдачи-приемки оказанных услуг с индивидуальными предпринимателями, которыми фактически данные услуги не оказывались, с целью неполной уплаты налога на прибыль путем завышения затрат, учитываемых при налогооб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пунктами 4, 5 статьи 33 Налогового кодекса  Республики Беларусь проверкой произведена корректировка налоговой базы подоходного налога с физических лиц, налога на прибыль и, соответственно, произведена корректировка налог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рки предъявлены к уплате налоги и пени в сумме 1 537,0 тыс. рублей.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>Материалы проверки направлены в органы Департамента финансовых расследований Комитета государственного контроля Республики Беларусь для дачи правовой оцен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Соловьев Александр Анатольевич</cp:lastModifiedBy>
  <cp:lastPrinted>2023-06-16T13:16:00Z</cp:lastPrinted>
  <dcterms:modified xsi:type="dcterms:W3CDTF">2023-11-11T06:59:00Z</dcterms:modified>
  <cp:revision>141</cp:revision>
  <dc:subject/>
  <dc:title>       </dc:title>
</cp:coreProperties>
</file>