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 ходе проверки, проведенной в связи с прекращением деятельности индивидуального предпринимателя, выявлена схема незаконной минимизации налоговых обязательств</w:t>
      </w:r>
    </w:p>
    <w:p>
      <w:pPr>
        <w:pStyle w:val="Pnormal"/>
        <w:spacing w:before="0" w:after="0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BodyText2"/>
        <w:ind w:left="0" w:firstLine="709"/>
        <w:rPr>
          <w:sz w:val="29"/>
          <w:szCs w:val="29"/>
        </w:rPr>
      </w:pPr>
      <w:r>
        <w:rPr>
          <w:sz w:val="29"/>
          <w:szCs w:val="29"/>
        </w:rPr>
        <w:t>При проведении инспекцией МНС по Бобруйскому району выездной проверки в связи с прекращением деятельности индивидуального предпринимателя  (далее – ИП) К., осуществлявшей розничную и оптовую торговлю электронными сигаретами, жидкостями и прочими расходными материалами, на основании анализа и оценки в совокупности установленных обстоятельств, а также собранных проверкой доказательств, установлены факты сокрытия ИП К. принятой наличной выручки от реализации товаров, а также факты выплаты работникам доходов без их отражения в учете, что повлекло искажение сведений об объектах налогообложения, подлежащих отражению плательщиком в налоговом учете, налоговых декларациях (расчетах), основной целью которых является неполная уплата сумм налог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факту сокрытия выручки от реализации товаров, а также налоговой базы для подоходного налога с физических лиц проверкой по основаниям статьи 33 Налогового кодекса Республики Беларусь (далее – НК) произведена корректировка налоговой базы и суммы подоходного налога от предпринимательской деятельности и подоходного налога с физических лиц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Всего по результатам проверки предъявлены к уплате налоги и пени в сумме 33,9 тыс. рублей, ИП К. привлечена к административной ответственности в виде штрафа в сумме 11,7 тыс. 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Также обращаем внимание, что в соответствии с подпунктом 7.2 пункта 7 статьи 214 НК в редакции, действующей с 01.01.2023, при установлении контролирующим органом факта неправомерного неудержания и неперечисления в бюджет подоходного налога с физических лиц налоговым агентом ставка подоходного налога с физических лиц устанавливается в размере 26 процент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 этом согласно части второй статьи 195 НК под неправомерным неудержанием и неперечислением в бюджет суммы подоходного налога с физических лиц понимается невыполнение налоговым агентом в установленный срок обязанности по удержанию из доходов плательщика и перечислению в бюджет суммы подоходного налога с физических лиц, выразившееся в неотражении сведений об объекте налогообложения подоходным налогом с физических лиц в налоговом и (или) бухгалтерском учете при его фактическом наличии, установленном на основании собранных доказательств либо данных, представленных правоохранительными органами.</w:t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Korneev</dc:creator>
  <dc:description/>
  <cp:keywords/>
  <dc:language>en-US</dc:language>
  <cp:lastModifiedBy>Соловьев Александр Анатольевич</cp:lastModifiedBy>
  <cp:lastPrinted>2023-07-07T12:22:00Z</cp:lastPrinted>
  <dcterms:modified xsi:type="dcterms:W3CDTF">2023-11-11T06:59:00Z</dcterms:modified>
  <cp:revision>123</cp:revision>
  <dc:subject/>
  <dc:title>       </dc:title>
</cp:coreProperties>
</file>