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right="-76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нотариального удостоверения сделок.</w:t>
      </w:r>
    </w:p>
    <w:p>
      <w:pPr>
        <w:pStyle w:val="Heading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" w:firstLine="708"/>
        <w:jc w:val="both"/>
        <w:rPr/>
      </w:pPr>
      <w:r>
        <w:rPr>
          <w:sz w:val="28"/>
          <w:szCs w:val="28"/>
        </w:rPr>
        <w:t>Наиболее распространенная форма сделки – простая письменная. Она популярна среди граждан ввиду того, что требует меньше времени и финансовых затрат, сбора и предоставления необходимых документов. Простота формы считается её главным преимуществом, но в тоже время и является недостатком.</w:t>
      </w:r>
    </w:p>
    <w:p>
      <w:pPr>
        <w:pStyle w:val="Heading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и совершении сделки независимой и незаинтересованной стороны, которая разъяснит участникам её смысл, значение и правовые последствия может привести к весьма нежелательным результатам. Как показывает практика, нотариальное удостоверение сделки – является надежным способом её защиты. Причем это не формальная подстраховка, а реальный способ оградить себя от «несчастного случая».</w:t>
      </w:r>
    </w:p>
    <w:p>
      <w:pPr>
        <w:pStyle w:val="Heading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граждан считает, что обращаться к нотариусу необходимо только в том случае, если нотариальная форма сделки является обязательной. Если же закон допускает простую письменную форму сделки, обращение к нотариусу понимается как излишняя трата денег, которая не оправдывается юридическими гарантиями.</w:t>
      </w:r>
    </w:p>
    <w:p>
      <w:pPr>
        <w:pStyle w:val="Heading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одательстве Республики Беларусь к сделкам, требующим обязательного нотариального удостоверения, относятся: завещания, Брачные договоры, договоры пожизненного содержания с иждивением, договоры суррогатного материнства, соглашения о порядке уплаты алиментов, договоры купли-продажи приватизируемых жилых помещений. Нотариус вправе удостоверять сделки с недвижимым имуществом. </w:t>
      </w:r>
    </w:p>
    <w:p>
      <w:pPr>
        <w:pStyle w:val="Heading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нотариальной формы сделки будут понятны, если рассмотреть функции нотариуса, которые реализуются при нотариальном удостоверении сделок.</w:t>
      </w:r>
    </w:p>
    <w:p>
      <w:pPr>
        <w:pStyle w:val="Heading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о нотариате при удостоверении сделки нотариус решает следующие задачи:</w:t>
      </w:r>
    </w:p>
    <w:p>
      <w:pPr>
        <w:pStyle w:val="Heading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первых, перед удостоверением сделки нотариус консультирует её участников, выясняет интересы обеих сторон, для грамотного выбора условий и типа сделки. В случае возникновения у нотариуса сомнений о понимании гражданином значения своих действий, он отложит совершение действия и предложит гражданину дополнительно подумать.</w:t>
      </w:r>
    </w:p>
    <w:p>
      <w:pPr>
        <w:pStyle w:val="Heading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вторых нотариус, в процессе беседы с участниками сделки и выявления их волеизъявления убеждается, что стороны находятся в нормальном состоянии и по своей воле идут на заключение сделки. В случае разбирательства в суде нотариус приглашается в суд в качестве третьего лица, которое может подтвердить, что дееспособность сторон во время сделки была им проверена. И его показания существенно влияют на результат решения суда.</w:t>
      </w:r>
    </w:p>
    <w:p>
      <w:pPr>
        <w:pStyle w:val="Heading"/>
        <w:ind w:right="-2" w:firstLine="708"/>
        <w:jc w:val="both"/>
        <w:rPr/>
      </w:pPr>
      <w:r>
        <w:rPr>
          <w:sz w:val="28"/>
          <w:szCs w:val="28"/>
        </w:rPr>
        <w:t>В практике также имеют место случаи признания сделок (завещаний, договоров) недействительными, в том числе и после смерти собственника имущества по причине совершения сделки гражданином, хотя и дееспособным, но находившемся в момент её совершения в таком состоянии, когда он был не способен понимать значение своих действий или руководить ими. Как правило, инициаторами такого признания становятся родственники, которые не согласны с тем, как собственник распорядился своим имуществом.</w:t>
      </w:r>
    </w:p>
    <w:p>
      <w:pPr>
        <w:pStyle w:val="Heading"/>
        <w:ind w:right="-2" w:firstLine="708"/>
        <w:jc w:val="both"/>
        <w:rPr/>
      </w:pPr>
      <w:r>
        <w:rPr>
          <w:sz w:val="28"/>
          <w:szCs w:val="28"/>
        </w:rPr>
        <w:t xml:space="preserve">С целью минимизирования возможности оспаривания нотариальных действий, нотариусами, даже в случае отсутствия сомнений в дееспособности, проводится консультирование граждан по вопросам добровольной психиатрической и психолого-психиатрической экспертиза. Данная экспертиза, проведенная до совершения нотариального действия, может служить весомым доказательством дееспособности лица на момент совершения сделки, в случае, если её действительность будет оспариваться в суде. </w:t>
      </w:r>
    </w:p>
    <w:p>
      <w:pPr>
        <w:pStyle w:val="Heading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по определению дееспособности обратившихся граждан, а также имеющиеся для этого у нотариуса полномочия позволяют предотвратить совершение недействительных сделок.</w:t>
      </w:r>
    </w:p>
    <w:p>
      <w:pPr>
        <w:pStyle w:val="Heading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-третьих, чтобы участники сделки обезопасили себя от негативных последствий, нотариус разъясняет сторонам правовые последствия совершаемой ими сделки, проконтролирует и удостоверится, что стороны имеют полный пакет надлежащим образом оформленных документов, необходимых для совершения сделки, установит личность граждан по их документам и определит их дееспособность. Если продавец осуществляет свои действия по доверенности, то нотариус проверяет, была ли выдана на самом деле такая доверенность и не менялось ли  её содержание, либо не отменена ли она на момент заключения сделки, имеет ли право конкретное лицо представлять интересы лица, выдавшего доверенность.</w:t>
      </w:r>
    </w:p>
    <w:p>
      <w:pPr>
        <w:pStyle w:val="Heading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нотариус составляет проект сделки и гарантирует её законность.</w:t>
      </w:r>
    </w:p>
    <w:p>
      <w:pPr>
        <w:pStyle w:val="Heading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елка подписывается сторонами в его присутствии, что является подтверждением подписания сделки определенными лицами.</w:t>
      </w:r>
    </w:p>
    <w:p>
      <w:pPr>
        <w:pStyle w:val="Heading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тариусы обеспечивают правильное заключение договора. Они беспристрастны в отношениях между сторонами, разъясняя им применяемое право в каждом конкретном случае, и дают возможность действовать в рамках закона по заключенному имеющему юридическую силу договору.</w:t>
      </w:r>
    </w:p>
    <w:p>
      <w:pPr>
        <w:pStyle w:val="Heading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бирательства в суде нотариуса вызывают на заседание как третье лица, которое может подтвердить, что дееспособность сторон во время совершения сделки была им проверена, его показания влияют на результат решения суда.</w:t>
      </w:r>
    </w:p>
    <w:p>
      <w:pPr>
        <w:pStyle w:val="Heading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-пятых , ответственность нотариуса застрахована.</w:t>
      </w:r>
    </w:p>
    <w:p>
      <w:pPr>
        <w:pStyle w:val="Heading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одательству, нотариус несет материальную ответственность по своим действиям, что не предусмотрено ни для каких других поставщиков юридических услуг – ни для адвокатов, ни для риэлторов. Кроме того, нотариальная деятельность подлежит обязательному страхованию. Нотариус обязан заключить договор страхования гражданской ответственности на случай причинения им вреда третьим лицам в результате неправильно совершенного нотариального действия.</w:t>
      </w:r>
    </w:p>
    <w:p>
      <w:pPr>
        <w:pStyle w:val="Heading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судом действий нотариуса, противоречащим  закону, клиенту будет возмещена сумма нанесенного ущерба из страховки.</w:t>
      </w:r>
    </w:p>
    <w:p>
      <w:pPr>
        <w:pStyle w:val="Heading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отариальное удостоверение сделок с недвижимостью является серьезной гарантией защиты прав физических и юридических лиц, участвующих в сделке, и, как следствие, является безоговорочной доказательной силой, которой нет у простой письменной формы договора. Нотариальное удостоверение сделок позволяет сэкономить немалые средства и время на урегулирование споров.</w:t>
      </w:r>
    </w:p>
    <w:p>
      <w:pPr>
        <w:pStyle w:val="Heading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следует отметить, гражданин сам должен принимать решение о необходимости обращения к нотариусу за удостоверением сделок. Но в любом случае прибегнувший к нотариальной защите может быть уверен, что нотариальный акт надежно закрепляет его права и интересы, защищает от юридических рисков.</w:t>
      </w:r>
    </w:p>
    <w:p>
      <w:pPr>
        <w:pStyle w:val="Heading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тариус</w:t>
        <w:tab/>
        <w:tab/>
        <w:tab/>
        <w:tab/>
        <w:tab/>
        <w:tab/>
        <w:tab/>
        <w:t>Т.Л. Громыко</w:t>
      </w:r>
    </w:p>
    <w:p>
      <w:pPr>
        <w:pStyle w:val="Heading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4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37:00Z</dcterms:created>
  <dc:creator>NDN</dc:creator>
  <dc:description/>
  <dc:language>en-US</dc:language>
  <cp:lastModifiedBy>Admin</cp:lastModifiedBy>
  <cp:lastPrinted>2015-08-06T14:32:00Z</cp:lastPrinted>
  <dcterms:modified xsi:type="dcterms:W3CDTF">2021-02-01T05:37:00Z</dcterms:modified>
  <cp:revision>2</cp:revision>
  <dc:subject/>
  <dc:title>Д О В Е Р Е Н Н О С Т Ь</dc:title>
</cp:coreProperties>
</file>