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Статья</w:t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О некоторых вопро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ксплуатации зерноочистительного оборудова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безопасности при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оочиститель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Республики Беларусь от 15.04.2008 № 36 (далее –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ми определено, что при разгрузке зерна самосвалом в бурты должна исключаться возможность нахождения работников в зоне разгрузки и на пути движен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ск и выключение агрегата (комплекса) разрешается производить только механику агрегата (комплекса). При этом перед началом работы оборудования, разгрузкой зерна из транспортного средства в завальную яму механик (оператор) должен подать звуковой сигн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неисправностей, очистка машин от зернового материала и отходов, смазка и регулировка рабочих органов машин и оборудования зернотока должны производиться механиком агрегата (комплекса), оператором обслуживаемой машины только при выключенных (обесточенных) машинах и оборуд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ключение (отключение) электрифицированных машин к электросети и ремонт электрической части машин должен проводить электротехнический персонал. Машинистам, обслуживающим электрифицированное оборудование, разрешается только включать и отключать маш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 работников в завальную яму, приемный бункер, приямок нории, бункер-накопитель должен быть разрешен только механиком тока или механиком комплекса (агрегата) при его личном наблюдении и при условии установки предупреждающего плаката «Въезд на автомобилеподъемник запрещен» или назначении работника, не допускающего въезд транспортного средства на автомобилеподъемник, а также установки под выгрузным отверстием бункера-накопителя предупреждающего плаката «Въезд под разгрузку запрещен. В бункере работают люди» или назначении работника, не допускающего въезд транспортного средства под выгрузное отверстие бункера-накоп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работ начальник тока или механик комплекса (агрегата) должен убедиться в отсутствии в завальной яме, приямках норий, бункерах-накопителя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счищать от завалов, запрессованного продукта или от попавших предметов конвейеры, башмаки норий и другие машины во время их работы. Расчистка должна производиться после полной остановки машины и принятия мер, исключающих случайный их пуск. Расчистка нижней головки нории от завала зерном руками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учной отбор проб зерна из оборудования, имеющего в месте отбора или непосредственной близости движущиеся части. Для этой цели должны быть предусмотрены лючки в продуктопроводах. После отбора проб или осмотра оборудования лючки должны быть плотно закрыты. Брать пробу из лючка выпускного устройства следует только сов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мещение передвижных несамоходных транспортных и зерноочистительных машин на новое место должно производиться при выключенном электродвигателе, отсоединенном шланговом проводе от штепсельной розетки и свернутом в бухту во избежание наезда и чрезмерного его натяжения. Присоединение и отсоединение штепсельных вилок на питающих кабелях передвижных машин должны производиться при выключенном рубильнике (автомате) распределительного я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збежание наезда транспортных и зерноочистительных машин на гибкий питающий провод последний должен быть подвешен или надежно защищен кор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мещение передвижных транспортных и зерноочистительных машин и перекатка их вручную должны производиться со скоростью пешехода. Перемещение этих передвижных машин на буксире при помощи автомашин, трактора должно осуществляться только при наличии жесткого надежного сцепления с букси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атывание, подъем и установку передвижных транспортных и зерноочистительных машин на платформы складов, мостки или другие возвышенные места следует производить при помощи лебедок по наклонным прочно укрепленным сходням (трапам) или других безопасных и облегчающих эту работу специальных приспособлений под наблюдением руководител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мещение машин по территории зернотока должно проводиться с разрешения и под руководством заведующего током или замещающего е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ерна к питающим конвейерам зерноочистительных и транспортных машин вручную должна производиться деревянными лоп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ерна работники должны располагаться в стороне от зерновой насыпи и не ближе 1,5 м от скребкового конвей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о время работы машины перешагивать через питающий конвейер и подгребать зерно к рабочим органам ру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збежание затягивания в сыпучую среду и возможного обрушения откосов запрещается выход на насыпь зерна высотой более 2 м и передвижение по н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у (забор) зерна необходимо производить (по возможности) без образования с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рушения сводов зерна необходимо использовать специальные скребки с длинными ручками, позволяющими находиться на безопасном расстоянии от призмы обрушения и исключить возможность быть засыпанным зер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государственный инспектор </w:t>
      </w:r>
    </w:p>
    <w:p>
      <w:pPr>
        <w:pStyle w:val="Normal"/>
        <w:jc w:val="both"/>
        <w:rPr/>
      </w:pPr>
      <w:r>
        <w:rPr/>
        <w:t>Бобруйского межрайонного отдел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ab/>
        <w:t>А.Н. Трофим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3:00Z</dcterms:created>
  <dc:creator>OHRANA</dc:creator>
  <dc:description/>
  <dc:language>en-US</dc:language>
  <cp:lastModifiedBy>Admin</cp:lastModifiedBy>
  <cp:lastPrinted>2018-04-24T08:14:00Z</cp:lastPrinted>
  <dcterms:modified xsi:type="dcterms:W3CDTF">2020-06-29T09:53:00Z</dcterms:modified>
  <cp:revision>2</cp:revision>
  <dc:subject/>
  <dc:title>Безопасная работа на персональном компьютере</dc:title>
</cp:coreProperties>
</file>