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195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 w:eastAsia="ru-RU"/>
              </w:rPr>
            </w:pPr>
            <w:r>
              <w:rPr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2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, в частности кровельные работы, по устранению последствий </w:t>
      </w:r>
      <w:r>
        <w:rPr>
          <w:sz w:val="30"/>
          <w:szCs w:val="30"/>
          <w:shd w:fill="FFFFFF" w:val="clear"/>
        </w:rPr>
        <w:t>стихии (порывы ветра до 30 м/с)</w:t>
      </w:r>
      <w:r>
        <w:rPr>
          <w:bCs/>
          <w:kern w:val="2"/>
          <w:sz w:val="30"/>
          <w:szCs w:val="30"/>
        </w:rPr>
        <w:t>, имевшей место 14-15 январ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 субъектам хозяйствования, что требования безопасности при производстве указан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а также Правилами охраны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 и в частности работ по ремонту кровли должны иметь соответствующую квалификацию по профессии, пройти целевой инструктаж, стажировки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С учетом изложенного в целях недопущения несчастных случаев на производстве при выполнении ремонтно-строительных работ, в том числе на крыше зданий и сооружений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и Правил охраны труда при работе на высоте, утвержденных постановлением Министерства труда Республики Беларусь от 28.04.2001 № 52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сключить случаи выполнения ремонтно-строительных работ в том числе на крышах зданий и сооружений без </w:t>
      </w:r>
      <w:r>
        <w:rPr>
          <w:rStyle w:val="Wordwrapper"/>
          <w:sz w:val="30"/>
          <w:szCs w:val="30"/>
          <w:shd w:fill="FFFFFF" w:val="clear"/>
        </w:rPr>
        <w:t>организационно-технологической документации, нарядов-допусков</w:t>
      </w:r>
      <w:r>
        <w:rPr>
          <w:bCs/>
          <w:kern w:val="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запретить допуск работников к выполнению ремонтно-строительных работ, в том числе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аботающими, выполняющими ремонтно-строительные работы, в том числе на крыше зданий и сооружений, внеплановый инструктаж по охране труда по настоящему информационному письм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6:00Z</dcterms:created>
  <dc:creator>User</dc:creator>
  <dc:description/>
  <cp:keywords/>
  <dc:language>en-US</dc:language>
  <cp:lastModifiedBy>Жигунов</cp:lastModifiedBy>
  <cp:lastPrinted>2022-01-18T12:55:00Z</cp:lastPrinted>
  <dcterms:modified xsi:type="dcterms:W3CDTF">2022-01-18T13:53:00Z</dcterms:modified>
  <cp:revision>4</cp:revision>
  <dc:subject/>
  <dc:title/>
</cp:coreProperties>
</file>