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spacing w:lineRule="exact" w:line="280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О безопасном производстве </w:t>
      </w:r>
      <w:r>
        <w:rPr>
          <w:color w:val="000000"/>
          <w:sz w:val="30"/>
          <w:szCs w:val="30"/>
        </w:rPr>
        <w:t>шиномонтажных работ</w:t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</w:t>
      </w:r>
      <w:r>
        <w:rPr>
          <w:color w:val="000000"/>
          <w:sz w:val="30"/>
          <w:szCs w:val="30"/>
        </w:rPr>
        <w:t xml:space="preserve">при выполнении шиномонтажных работ (снятие, установка, ремонт и подкачка колес транспортных средств) в организациях Могилевской области </w:t>
      </w:r>
      <w:r>
        <w:rPr>
          <w:bCs/>
          <w:kern w:val="2"/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 2021 году 1 работник погиб и 1 получил тяжелые производственные травмы. В истекшем периоде 2022 года уже зарегистрирован 1 несчастный случай со смертельным исходом  и 2, приведших к тяжелым производственным травмам, при выполнении указанных работ.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обстоятельств и причин происшедших несчастных случаев указывает на то, что в большинстве из них при производстве шиномонтажных работ со стороны нанимателей и работников не обеспечивалось, а зачастую и игнорировалось соблюдение технологических процессов, соответствие производственного оборудования, рабочих мест требованиям нормативных правовых актов, а также требований безопасности, изложенных в локальных правовых актах.</w:t>
      </w:r>
    </w:p>
    <w:p>
      <w:pPr>
        <w:pStyle w:val="Default"/>
        <w:keepLines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10.12.2021 в ОАО «ЖорновкаАгро» потерпевший (тракторист-машинист сельскохозяйственного производства) совместно с электрогазосварщиком осуществляли демонтаж колеса с левой ступицы  погрузчика. Электрогазосварщик открутил гайки, крепящие колесо к ступице, а потерпевший при помощи лома осуществлял демонтаж, в этот момент произошел взрыв колеса, и потерпевшего ударило находящимся под давлением в шине воздухом, в результате чего он был тяжело травмирова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чинами несчастного случая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нарушение потерпевшим требований локального правового акта по охране труда, выразившееся в выполнении работ по снятию колеса со ступицы погрузчика, без полного спуска воздуха из шины;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допуск электрогазосварщика к выполнению работ по снятию колеса </w:t>
      </w:r>
      <w:r>
        <w:rPr>
          <w:sz w:val="30"/>
          <w:szCs w:val="30"/>
        </w:rPr>
        <w:t>со ступицы погрузчика</w:t>
      </w:r>
      <w:r>
        <w:rPr>
          <w:sz w:val="30"/>
          <w:szCs w:val="30"/>
          <w:shd w:fill="FFFFFF" w:val="clear"/>
        </w:rPr>
        <w:t xml:space="preserve"> без соответствующей профессии и квалификации, без прохождения  обучения, инструктажа и проверки знаний по вопросам охраны труда по профессии слесарь по ремонту сельскохозяйственных машин и оборуд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>09.01.2022 зарегистрирован несчастный случай, приведший к тяжелой производственной травме, происшедший с водителем автомобиля филиала</w:t>
      </w:r>
      <w:r>
        <w:rPr>
          <w:bCs/>
          <w:sz w:val="30"/>
          <w:szCs w:val="30"/>
        </w:rPr>
        <w:t xml:space="preserve"> Дорожное ремонтно-строительное управление № 127 коммунального унитарного предприятия по проектированию, ремонту и строительству дорог «Могилевоблдорстрой»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й осуществлял демонтаж колеса, для чего ослабил гайки наружного колеса и стал ждать когда упадет давление во внутреннем колесе, после чего стал сбивать прижимы наружного колеса металлическим ломом и в этот момент наружное колесо ударило его и откинуло в сторону. В результате удара потерпевший был тяжело травмирован.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ой данного несчастного случая явилось нарушение  потерпевшим требований локального правового акта по охране труда, выразившееся в том, что перед отворачиванием гаек крепления для снятия бездискового колеса со ступицы он не полностью выпустил воздух из ши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03.2022 водитель автомобиля Дорожно-эксплуатационного управления № 79 Республиканского унитарного предприятия автомобильных дорог «Могилевавтодор», находясь около стоящего в ремонтной мастерской закрепленного за ним автомобиля, был смертельно травмирован в результате срыва со ступицы и вылета заднего наружного левого колеса автомобиля. Проводится автотехническая экспертиза и специальное расследов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т же день </w:t>
      </w:r>
      <w:r>
        <w:rPr>
          <w:bCs/>
          <w:color w:val="242424"/>
          <w:sz w:val="30"/>
          <w:szCs w:val="30"/>
          <w:shd w:fill="FFFFFF" w:val="clear"/>
        </w:rPr>
        <w:t>в ремонтной мастерской</w:t>
      </w:r>
      <w:r>
        <w:rPr>
          <w:sz w:val="30"/>
          <w:szCs w:val="30"/>
        </w:rPr>
        <w:t xml:space="preserve"> при проведении работ по снятию колес с автомобиля произошел разрыв сборного диска колеса со стороны установки стопорного кольца, в результате чего был тяжело травмирован слесарь-ремонтник </w:t>
      </w:r>
      <w:r>
        <w:rPr>
          <w:bCs/>
          <w:color w:val="242424"/>
          <w:sz w:val="30"/>
          <w:szCs w:val="30"/>
          <w:shd w:fill="FFFFFF" w:val="clear"/>
        </w:rPr>
        <w:t>Глусского унитарного коммунального предприятия «Жил</w:t>
      </w:r>
      <w:r>
        <w:rPr>
          <w:bCs/>
          <w:sz w:val="30"/>
          <w:szCs w:val="30"/>
          <w:shd w:fill="FFFFFF" w:val="clear"/>
        </w:rPr>
        <w:t>комхоз»</w:t>
      </w:r>
      <w:r>
        <w:rPr>
          <w:sz w:val="30"/>
          <w:szCs w:val="30"/>
        </w:rPr>
        <w:t>. Специальное расследование не завершено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напомнить, что требования </w:t>
      </w:r>
      <w:r>
        <w:rPr>
          <w:rStyle w:val="Wordwrapper"/>
          <w:sz w:val="30"/>
          <w:szCs w:val="30"/>
          <w:shd w:fill="FFFFFF" w:val="clear"/>
        </w:rPr>
        <w:t>по охране труда при эксплуатации автомобильного и городского электрического транспорта, в том числе производстве шиномонтажных работ, определены Межотраслевыми правилам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по охране труда при эксплуатации автомобильного и городского электрического транспорта, утвержденными постановлением </w:t>
      </w:r>
      <w:r>
        <w:rPr>
          <w:rStyle w:val="Wordwrapper"/>
          <w:sz w:val="30"/>
          <w:szCs w:val="30"/>
        </w:rPr>
        <w:t>Министерства труда и социальной защиты Республики Беларусь и Министерства транспорта и коммуникаций Республики Беларусь от 0</w:t>
      </w:r>
      <w:r>
        <w:rPr>
          <w:rStyle w:val="Hnormal"/>
          <w:sz w:val="30"/>
          <w:szCs w:val="30"/>
        </w:rPr>
        <w:t>4.12.2008 № 180/128 (далее – Правила)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Так, определено, что монтажные и демонтажные работы с шинами выполняются только в шиномонтажном или ином приспособленном для этих работ помещении с применением специального оборудования, приспособлений и инструмента, а также специальных ограждений, обеспечивающих безопасность работающих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монтажом шины проверяется исправность и чистота обода колеса, его бортового и замочного колец, а также шины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сле монтажа шины на обод колеса необходимо проверить положение вентиля и посадку бортов покрышки на полки обода колес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Установка замочного кольца на колесо должна выполняться только с помощью специальной монтажной лопатки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амочное кольцо колеса при монтаже шины на обод колеса должно полностью входить в выемку обода колеса всей внутренней поверхностью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проведении шиномонтажных работ необходимо следить за тем, чтобы обозначения одинарных шин и наружных шин сдвоенных колес находились на наружной стороне транспортного средства, а обозначения внутренних шин - на внутренней стороне транспортного сред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 установке сдвоенных колес на ось транспортного средства необходимо совместить окна дисков обоих колес для обеспечения возможности подхода к вентилю шины внутреннего колеса при замере или подкачке воздуха в шину без снятия наружного колес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емонтаж шины выполняется на специальном стенде или с помощью специального съемного устрой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 шиномонтажных работ не допускается: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емонтаж с обода колеса шины, находящейся под давле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нятие с транспортного средства колеса с разборным ободом в случае, когда шина находится под давле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ыбивать обод колеса кувалдой (молотком)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накачивании шины воздухом исправлять ее положение на ободе постукиванием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монтировать шину на обод (диск) колеса, не соответствующий размеру шины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о время накачивания шины ударять по замочному кольцу колеса молотком или кувалдой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акачивать шину свыше установленной организацией-изготовителем нормы давления шины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менять при монтаже шины замочные и бортовые кольца колеса, не соответствующие данной модели колеса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заменять золотники на колесе различного рода заглушками;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акачивать шину на разборном ободе колеса с болтовыми соединениями, не убедившись, что все гайки затянуты одинаково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Колеса и шины необходимо катить, придерживая их от падения. Работы по снятию, перемещению и установке колес массой более 20 кг должны выполняться при помощи специально предназначенного для этого устройств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в сборе с ободом колеса производится в специальном металлическом ограждении, способном защищать работающих от ударов съемными деталями обода колеса при самопроизвольном демонтаже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с разборным ободом колеса необходимо осуществля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случае обнаружения неправильного положения замочного кольца колеса необходимо выпустить воздух из накачиваемой шины, исправить положение кольца колеса, а затем снова повторить в два этапа: вначале довести до давления 0,05 МПа (0,5 кгс/кв.см) с проверкой положения замочного кольца колеса, а затем - до нормативного давления, установленного организацией-изготовителем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качивание шин без демонтажа проводится, если давление воздуха в них снизилось не более чем на 40% от нормативного давления, установленного организацией-изготовителем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На основании изложенного и в целях недопущения несчастных случаев при проведении шиномонтажных работ необходимо потребовать от руководителей организаций, расположенных на подведомственной территории, эксплуатирующих механические транспортные средства и выполняющих шиномонтажные работы: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уя представленную информацию, провести внеплановый инструктаж и внеочередную проверку знаний по вопросам охраны труда с работниками, занятыми эксплуатацией, ремонтом и техническим обслуживанием автомобилей и автотракторной техники на пневматическом ходу, в том числе, выполняющими шиномонтажные работ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анализировать причины несчастных случаев на производстве, происшедших при выполнении шиномонтажных работ, и выработать дополнительные меры по их профилактике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ть к выполнению шиномонтажных работ работников, не имеющих соответствующей квалификации, не прошедших обучение, инструктаж и проверку знаний по вопросам охраны труда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 и демонтаж шин проводить только при помощи предназначенных для этого устройств, оборудования, приспособлений и инструмента, обеспечивающих безопасность работающих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организовать работу в соответствии с Правилами, обеспечив контроль за соблюдением изложенных в них требований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все виды шиномонтажных работ разработать технологическую документацию (технологические карты) с отражением в ней требований безопасности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шиномонтажных работ не допускать: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монтаж с обода колеса шины, находящейся под давлением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нятие с транспортного средства колеса с разборным ободом в случае, когда шина находится под давлением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ивание обода колеса кувалдой (молотком)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таж шины на обод (диск) колеса, не соответствующий размеру шин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даров по замочному кольцу колеса молотком или кувалдой во время накачивания шины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чивание шины свыше установленной организацией-изготовителем нормы ее давления;</w:t>
      </w:r>
    </w:p>
    <w:p>
      <w:pPr>
        <w:pStyle w:val="Style12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ение при монтаже шины замочных и бортовых колец, не соответствующих данной модели колеса, а также имеющих коррозию и сквозное повреждение в ободе диска колес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Начальник управления</w:t>
        <w:tab/>
        <w:t xml:space="preserve">     С.А. Жиг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6:00Z</dcterms:created>
  <dc:creator>User</dc:creator>
  <dc:description/>
  <cp:keywords/>
  <dc:language>en-US</dc:language>
  <cp:lastModifiedBy>zanytost</cp:lastModifiedBy>
  <cp:lastPrinted>2022-04-05T09:37:00Z</cp:lastPrinted>
  <dcterms:modified xsi:type="dcterms:W3CDTF">2022-05-13T11:11:00Z</dcterms:modified>
  <cp:revision>16</cp:revision>
  <dc:subject/>
  <dc:title/>
</cp:coreProperties>
</file>