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состоянии охраны труда и эксплуатации электроустановок на строительных объектах и стройплощадках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Филиалом Госэнергогазнадзора по Могилевской области за 5 месяцев 2022 г.  были проведены 15 обследований технического состояния электроустановок и оценка организации их эксплуатации на строительных площадках организаций и их структурных подразделений Могилевской области. По результатам обследований выявлены 124 нарушения  требований действующих ТНПА, выданы 13 требований (предписаний)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6"/>
        </w:rPr>
        <w:t>Наибольшее число нарушений было выявлено при обследованиях строительных площадок  следующих организаций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6"/>
        </w:rPr>
        <w:t>- филиала «Строительно-монтажный поезд № 761 на станции Могилев» ОАО «Дорстроймонтажтрест» (на объекте: строительство многоквартирного жилого дома г. Осиповичи выявлено 19 нарушений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ОАО «Промжилстрой»  (на объекте: строительство многоквартирного жилого дома в аг. Полыковичи Могилевского района выявлено 14 нарушений);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ДО «ЮрСтройМаш» (на объекте: строительство жилого дома г. Могилев, ул. Первомайская выявлено 11 нарушений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6"/>
        </w:rPr>
        <w:t>При обследованиях также выявлены нарушения, создающие угрозу причинения вреда жизни и здоровью населения, окружающей среде. По выявленным нарушениям вынесены 6 предложений о приостановлении (запрете) деятельности субъекта (его цехов, производственных участков), объекта строительства, оборудования (далее – предложение о запрете) в отношении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6"/>
        </w:rPr>
        <w:t>- государственного учреждения «Могилевский городской архив»                        (2  предложения о запрете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6"/>
        </w:rPr>
        <w:t>- ГУК ДСП «Кличевская ПМК № 258» (1 предложение о запрете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6"/>
        </w:rPr>
        <w:t>- ИП Зайцева М.Е. (1 предложение о запрете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6"/>
        </w:rPr>
        <w:t>- филиала «Строительно-монтажный поезд № 761 на станции Могилев» ОАО «Дорстроймонтажтрест» (1 предложение о запрете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ИП Нилова О.С. (1 предложение о запрет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Из 6 выданных предложений о запрете не устранены в установленный срок 3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государственным учреждением «Могилёвский городской архив» -                     2 (электротехнический персонал не обеспечен испытанными средствами защиты, используемыми в электроустановках; электроустановки стройплощадки здания архива подключены к электрической сети в нарушение установленного порядка, без допуска в эксплуатацию вновь смонтированных электроустановок). По результатам обследования направлено письмо в вышестоящую организацию для принятия мер. Лицо, ответственное за электрохозяйство, привлечено к административной ответственности. Также филиалом подготовлены и направлены документы для рассмотрения в экономический су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ГУК ДСП «Кличевская ПМК № 258» - 1 (отсутствует электротехнический  персонал,  не  назначено  лицо  ответственное  за  электрохозяйство). По результатам обследования направлено письмо в вышестоящую организацию, руководитель привлечен к административной ответственности. Филиалом направлены материалы для рассмотрения в экономическом суд. Судом вынесено решение о приостановлении (запрете) деятельности субъекта (его цехов, производственных участков), объекта строительства, обору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иболее часто выявляемые на объектах строительства нарушения при обследовани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дключение и эксплуатация электроустановок без получения в установленном порядке акта осмотра (допуска) Госэнергогазнадз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тсутствие защиты от механических повреждений удлинителей для подключения переносного электроинструмента и каб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подключение в шкафах распределительных (ШР) групповых линий для подключения электрооборудования без установки устройства защитного отключения (УЗО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тсутствие на корпусах переносного электроинструмента и вспомогательного оборудования  инвентарных номеров и даты следующей прове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тсутствие запирающих устройств или не закрытие Ш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отсутствие надписей диспетчерского наименования, предупреждающих знаков или плакатов безопасности на электрощит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непроведение профилактических испытаний электроустано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Хотелось бы напомнить, что 31.03.2021г. при проведении строительных работ в охранной зоне линий электропередачи 10кВ в Минском районе произошел групповой несчастный случай, в результате которого тяжелые травмы получили двое мужчин. В соответствии с договором субподряда пострадавшие выполняли работы по обшивке металлопрофилем здания склада с помощью передвижной вышки-тура. При перемещении по наклонной плоскости бетонного покрытия, приблизили ее на недопустимое расстояние до токоведущих частей воздушной линии электропередачи напряжением 10 кВ и были травмированы электрическим то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Также ежегодно в республике происходят несчастные случаи при работе автотранспортной техники в охранных зонах воздушных линий электропередачи при осуществлении погрузочно – разгрузоч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иректор филиала Госэнергогазнадзора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 Могилевской области </w:t>
        <w:tab/>
        <w:tab/>
        <w:tab/>
        <w:tab/>
        <w:tab/>
        <w:tab/>
        <w:tab/>
        <w:t>А.С. Бармот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енов В.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37869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19:00Z</dcterms:created>
  <dc:creator>Щенников Евгений Анатольевич</dc:creator>
  <dc:description/>
  <dc:language>en-US</dc:language>
  <cp:lastModifiedBy>uliana2</cp:lastModifiedBy>
  <cp:lastPrinted>2022-06-24T09:50:00Z</cp:lastPrinted>
  <dcterms:modified xsi:type="dcterms:W3CDTF">2022-08-01T06:19:00Z</dcterms:modified>
  <cp:revision>2</cp:revision>
  <dc:subject/>
  <dc:title/>
</cp:coreProperties>
</file>