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right="2835" w:hanging="0"/>
        <w:jc w:val="both"/>
        <w:rPr/>
      </w:pPr>
      <w:r>
        <w:rPr>
          <w:sz w:val="30"/>
          <w:szCs w:val="30"/>
        </w:rPr>
        <w:t>ПЛАН</w:t>
      </w:r>
    </w:p>
    <w:p>
      <w:pPr>
        <w:pStyle w:val="Normal"/>
        <w:ind w:right="2835" w:hanging="0"/>
        <w:jc w:val="both"/>
        <w:rPr/>
      </w:pPr>
      <w:r>
        <w:rPr>
          <w:sz w:val="30"/>
          <w:szCs w:val="30"/>
        </w:rPr>
        <w:t xml:space="preserve">по проведению </w:t>
      </w:r>
      <w:r>
        <w:rPr>
          <w:b/>
          <w:sz w:val="30"/>
          <w:szCs w:val="30"/>
        </w:rPr>
        <w:t>с 17 по 21 февраля 2025 г.,</w:t>
      </w:r>
    </w:p>
    <w:p>
      <w:pPr>
        <w:pStyle w:val="Normal"/>
        <w:ind w:right="2835" w:hanging="0"/>
        <w:jc w:val="both"/>
        <w:rPr/>
      </w:pPr>
      <w:r>
        <w:rPr>
          <w:b/>
          <w:sz w:val="30"/>
          <w:szCs w:val="30"/>
        </w:rPr>
        <w:t>с  21  по  26  апреля  2025 г.</w:t>
      </w:r>
      <w:r>
        <w:rPr>
          <w:sz w:val="30"/>
          <w:szCs w:val="30"/>
        </w:rPr>
        <w:t xml:space="preserve">  мероприятия</w:t>
      </w:r>
    </w:p>
    <w:p>
      <w:pPr>
        <w:pStyle w:val="Normal"/>
        <w:ind w:right="283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Неделя   нулевого   травматизма»</w:t>
      </w:r>
    </w:p>
    <w:p>
      <w:pPr>
        <w:pStyle w:val="Normal"/>
        <w:ind w:righ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азработка и утверждение планов по проведению в подчиненных организациях мероприятия «Неделя нулевого травматизма» </w:t>
            </w:r>
            <w:r>
              <w:rPr>
                <w:sz w:val="26"/>
                <w:szCs w:val="26"/>
              </w:rPr>
              <w:t>с указанием ответственных исполнителей и сроков их выполнени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2.2025 г.,</w:t>
            </w:r>
          </w:p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4.2025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районной мобильной группой организаций, допустивших случаи травматизма в 2025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с 17 по 21 февраля 2025 г.,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1 по 26 апреля 2025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лены мобильно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дней охраны труда, семинаров, «прямой линии» по вопросам соблюдения нанимателями требований законодательства об охране труда в организац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по труду, занятости и социальной защите райисполкома (далее – управление по труд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редствах массовой информации информационных материалов о поддержке концепции нулевого травматизма и о типичных нарушениях требований законодательства об охране труда на Интернет-сайте райисполкома в рубрике «Охрана труда», на информационных стендах в организац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управление по сельскому хозяйству и продовольствию райисполкома (далее – управление по сельскому хозяйству),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рганизациях проверки соответствия рабочих мест, оборудования, машин и механизмов требованиям норм и правил охраны труда и принятие мер по устранению нарушений, вплоть до вывода их из эксплуат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рганизации, отраслевые профсоюзы Глусского района*</w:t>
            </w:r>
          </w:p>
        </w:tc>
      </w:tr>
      <w:tr>
        <w:trPr>
          <w:trHeight w:val="6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в организациях неукоснительного выполнения требований Директивы Президента Республики Беларусь от 11 марта 2004 г. № 1 «О мерах по укреплению общественной безопасности и дисциплины» в части соблюдения работающими производственной и технологической дисциплины, локальных правовых и технических нормативных правовых актов по охране труда и пожарной безопасности, недопущения случаев производствен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изма, повлекших увечье или смерть работников, с безусловным отстранением от работы и недопущением к работе лиц, находящихся в состоянии алкогольного, наркотического или токсического опья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рганизации,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по труду, управление по сельскому хозяйству, отраслевые профсоюзы Глусского района*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3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анализа проведения организациями приборного контроля на предмет нахождения в состоянии алкогольного опьянения водителей и лиц, допущенных </w:t>
              <w:br/>
              <w:t xml:space="preserve">к управлению механическими транспортными средствами </w:t>
              <w:br/>
              <w:t>и самоходными машинами, перед началом, во время и после окончания рабочей смены (рабочего д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по труду, управление по сельскому хозяйств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раслевые профсоюзы Глусского района*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аботников о состоянии условий и охраны труда на рабочих местах, существующем риске повреждения здоровья, полагающихся работникам средствах индивидуальной защиты, компенсациях за работу с вредными и (или) опасными условиям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неплановых инструктажей по охране труда </w:t>
              <w:br/>
              <w:t>с работниками с разъяснением их обязанностей по соблюдению установленных требован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</w:tr>
    </w:tbl>
    <w:p>
      <w:pPr>
        <w:pStyle w:val="Normal"/>
        <w:spacing w:lineRule="exact" w:line="250" w:before="12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______________________________</w:t>
      </w:r>
    </w:p>
    <w:p>
      <w:pPr>
        <w:pStyle w:val="Normal"/>
        <w:ind w:firstLine="709"/>
        <w:rPr/>
      </w:pPr>
      <w:r>
        <w:rPr>
          <w:szCs w:val="24"/>
          <w:lang w:eastAsia="en-US"/>
        </w:rPr>
        <w:t>* С их согласи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1:00Z</dcterms:created>
  <dc:creator>Кравчинский Павел Евгеньевич</dc:creator>
  <dc:description/>
  <dc:language>en-US</dc:language>
  <cp:lastModifiedBy>zanytost</cp:lastModifiedBy>
  <cp:lastPrinted>2025-02-12T14:26:00Z</cp:lastPrinted>
  <dcterms:modified xsi:type="dcterms:W3CDTF">2025-02-18T12:42:00Z</dcterms:modified>
  <cp:revision>4</cp:revision>
  <dc:subject/>
  <dc:title/>
</cp:coreProperties>
</file>