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97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/>
            </w:pPr>
            <w:r>
              <w:rPr>
                <w:bCs/>
                <w:kern w:val="2"/>
                <w:sz w:val="30"/>
                <w:szCs w:val="30"/>
              </w:rPr>
              <w:t>О травматизме при  производст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sz w:val="30"/>
                <w:szCs w:val="30"/>
              </w:rPr>
            </w:pPr>
            <w:r>
              <w:rPr>
                <w:bCs/>
                <w:kern w:val="2"/>
                <w:sz w:val="30"/>
                <w:szCs w:val="30"/>
              </w:rPr>
              <w:t>лесосечных работ</w:t>
            </w:r>
          </w:p>
        </w:tc>
      </w:tr>
    </w:tbl>
    <w:p>
      <w:pPr>
        <w:pStyle w:val="Style15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данным </w:t>
      </w:r>
      <w:r>
        <w:rPr>
          <w:rFonts w:eastAsia="Calibri" w:cs="Times New Roman" w:ascii="Times New Roman" w:hAnsi="Times New Roman"/>
          <w:sz w:val="30"/>
          <w:szCs w:val="30"/>
        </w:rPr>
        <w:t>Могилевско</w:t>
      </w:r>
      <w:r>
        <w:rPr>
          <w:rFonts w:cs="Times New Roman" w:ascii="Times New Roman" w:hAnsi="Times New Roman"/>
          <w:sz w:val="30"/>
          <w:szCs w:val="30"/>
        </w:rPr>
        <w:t>го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бластно</w:t>
      </w:r>
      <w:r>
        <w:rPr>
          <w:rFonts w:cs="Times New Roman" w:ascii="Times New Roman" w:hAnsi="Times New Roman"/>
          <w:sz w:val="30"/>
          <w:szCs w:val="30"/>
        </w:rPr>
        <w:t>го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правлени</w:t>
      </w:r>
      <w:r>
        <w:rPr>
          <w:rFonts w:cs="Times New Roman" w:ascii="Times New Roman" w:hAnsi="Times New Roman"/>
          <w:sz w:val="30"/>
          <w:szCs w:val="30"/>
        </w:rPr>
        <w:t>я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партамента государственной инспекции труда Министерства труда и социальной защиты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в 2020 году в организациях Могилевской области при производстве лесосечных работ 2 работников получили смертельные травмы и 2 были тяжелотравмированы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, </w:t>
      </w:r>
      <w:r>
        <w:rPr>
          <w:bCs/>
          <w:color w:val="000000"/>
          <w:sz w:val="30"/>
          <w:szCs w:val="30"/>
        </w:rPr>
        <w:t>09.01.2020 тяжелую производственную травму получил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лесник ГЛХУ «Бобруйский лесхоз», который приступил к выполнению работ по валке леса, не пройдя обучение, стажировку, инструктаж и проверку знаний по вопросам охраны труда, обязательный медицинский осмотр по профессии вальщик леса. В процессе валки дерево зависло </w:t>
      </w:r>
      <w:r>
        <w:rPr>
          <w:color w:val="000000"/>
          <w:sz w:val="30"/>
          <w:szCs w:val="30"/>
          <w:lang w:bidi="ru-RU"/>
        </w:rPr>
        <w:t>на рядом стоящем дереве. После этого потерпевший решил сбить зависшее дерево другим деревом. Произведя валку второго дерева, потерпевший обратил внимание, что поваленное им дерево упало на землю, а второе зависшее дерево он не видел и думал, что оно тоже упало. Потерпевший начал отходить и в этот момент его ударило кроной падающего дерев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bidi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bidi="ru-RU"/>
        </w:rPr>
        <w:t xml:space="preserve">Причинами несчастного случая явились: </w:t>
      </w:r>
      <w:r>
        <w:rPr>
          <w:rFonts w:cs="Times New Roman" w:ascii="Times New Roman" w:hAnsi="Times New Roman"/>
          <w:sz w:val="30"/>
          <w:szCs w:val="30"/>
        </w:rPr>
        <w:t>нарушение потерпевшим требований нормативных правовых актов по охране труда, выразившееся в выполнении валки дерева путем сбивания зависшего дерева другим деревом, не обеспечении валки деревьев в соответствии с установленными требованиями, а именно не оставил недопил, подпил осуществил на глубину 1/2 площади ствола и не следил за падающим деревом и сучьями до отхода на безопасное расстояние (не менее 4 метров); выполнение лесосечных работ без прохождения в установленном порядке медицинского осмотра, обучения безопасным методам и приемам работы, инструктажа, стажировки и проверки знаний по вопросам охраны тру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06.02.2020</w:t>
      </w:r>
      <w:r>
        <w:rPr>
          <w:bCs/>
          <w:sz w:val="30"/>
          <w:szCs w:val="30"/>
        </w:rPr>
        <w:t xml:space="preserve"> произошел несчастный случай </w:t>
      </w:r>
      <w:r>
        <w:rPr>
          <w:sz w:val="30"/>
          <w:szCs w:val="30"/>
        </w:rPr>
        <w:t>со смертельным исходом</w:t>
      </w:r>
      <w:r>
        <w:rPr>
          <w:bCs/>
          <w:sz w:val="30"/>
          <w:szCs w:val="30"/>
        </w:rPr>
        <w:t xml:space="preserve"> с вальщиком леса </w:t>
      </w:r>
      <w:r>
        <w:rPr>
          <w:sz w:val="30"/>
          <w:szCs w:val="30"/>
        </w:rPr>
        <w:t>ГЛХУ</w:t>
      </w:r>
      <w:r>
        <w:rPr>
          <w:color w:val="090906"/>
          <w:sz w:val="30"/>
          <w:szCs w:val="30"/>
        </w:rPr>
        <w:t xml:space="preserve"> </w:t>
      </w:r>
      <w:r>
        <w:rPr>
          <w:sz w:val="30"/>
          <w:szCs w:val="30"/>
        </w:rPr>
        <w:t>«Осиповичский опытный лесхоз», который находясь в состоянии алкогольного опьянения (2,3 промилле в крови) выполнял работы по валке деревьев на лесосеке при этом не соблюдал параметры спиливания, не подготовил пути отхода и был смертельно травмирован комлевой частью спиленного дерева. Нахождение на рабочем месте в состоянии алкогольного опьянения, несоблюдение параметров спиливания и явились причинами несчастного случа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08.06.2020 произошел несчастный случай, приведший к тяжелой производственной травме, происшедший с гражданином, выполнявшим работу по обрубке сучьев на лесосеке в интересах Индивидуального предпринимателя Легерова Артема Владимирович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терпевший обрезал бензопилой ветки на поваленном дереве. В это время вальщик леса осуществлял валку дерева, которое после спиливания упало на дерево, на котором потерпевший обрезал ветки, в результате оно спружинило и ударило потерпевшего снизу в область челюст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ричинами несчастного случая определены: валка дерева при нахождении потерпевшего в опасной зоне; допуск потерпевшего, а также </w:t>
      </w:r>
      <w:r>
        <w:rPr>
          <w:sz w:val="30"/>
          <w:szCs w:val="30"/>
        </w:rPr>
        <w:t>вальщика леса</w:t>
      </w:r>
      <w:r>
        <w:rPr>
          <w:bCs/>
          <w:sz w:val="30"/>
          <w:szCs w:val="30"/>
        </w:rPr>
        <w:t xml:space="preserve"> к выполнению лесосечных работ, не прошедших в установленном порядке медицинский осмотр, обучение безопасным методам и приемам работы, инструктаж, стажировку и проверку знаний по вопросам охраны труда, а также производство лесосечных работ без руководителя рабо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12.2020 при проведение погрузочных работ на делянке в результате наезда лесохозяйственной машины (форвардера), двигавшейся задним ходом, смертельные травмы причинены водителю автомобиля общества с ограниченной ответственностью «БР-Форест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чинами несчастного случая явились:</w:t>
      </w:r>
    </w:p>
    <w:p>
      <w:pPr>
        <w:pStyle w:val="Normal"/>
        <w:ind w:firstLine="708"/>
        <w:jc w:val="both"/>
        <w:rPr>
          <w:rStyle w:val="Fakenonbreakingspace"/>
          <w:sz w:val="30"/>
          <w:szCs w:val="30"/>
          <w:shd w:fill="FFFFFF" w:val="clear"/>
        </w:rPr>
      </w:pPr>
      <w:r>
        <w:rPr>
          <w:sz w:val="30"/>
          <w:szCs w:val="30"/>
        </w:rPr>
        <w:t>неудовлетворительная организация проведения работ по п</w:t>
      </w:r>
      <w:r>
        <w:rPr>
          <w:sz w:val="30"/>
          <w:szCs w:val="30"/>
          <w:shd w:fill="FFFFFF" w:val="clear"/>
        </w:rPr>
        <w:t>огрузке и</w:t>
      </w:r>
      <w:r>
        <w:rPr>
          <w:rStyle w:val="Fakenonbreakingspace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разгрузке лесоматериалов, выразившаяся в отсутствии</w:t>
      </w:r>
      <w:r>
        <w:rPr>
          <w:sz w:val="30"/>
          <w:szCs w:val="30"/>
        </w:rPr>
        <w:t xml:space="preserve"> технологической документации </w:t>
      </w:r>
      <w:r>
        <w:rPr>
          <w:sz w:val="30"/>
          <w:szCs w:val="30"/>
          <w:shd w:fill="FFFFFF" w:val="clear"/>
        </w:rPr>
        <w:t>(технологической карты, регламента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ие потерпевшим требований локальных правовых актов по охране труда, выразившееся в нахождении в зоне маневрирования самоходной лесохозяйственной машины (форвардер</w:t>
      </w:r>
      <w:r>
        <w:rPr>
          <w:sz w:val="30"/>
          <w:szCs w:val="30"/>
          <w:lang w:eastAsia="en-US" w:bidi="en-US"/>
        </w:rPr>
        <w:t>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рушение требований локального правового акта по охране труда другим работником, выразившееся в управлении самоходной лесохозяйственной машиной (форвардер</w:t>
      </w:r>
      <w:r>
        <w:rPr>
          <w:sz w:val="30"/>
          <w:szCs w:val="30"/>
          <w:lang w:eastAsia="en-US" w:bidi="en-US"/>
        </w:rPr>
        <w:t>)</w:t>
      </w:r>
      <w:r>
        <w:rPr>
          <w:sz w:val="30"/>
          <w:szCs w:val="30"/>
        </w:rPr>
        <w:t xml:space="preserve"> при движении задним ходом, не убедившись при этом в отсутствии на пути движения люд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авматизм с тяжелыми последствиями при проведении лесосечных работ и работ по валке деревьев в организациях Могилевской области имеет место и в истекшем периоде 2021 года. Так, зарегистрирован 1 несчастный случай со смертельным исходом, связанный с производством, 1, предварительно отнесенный к числу непроизводственных, и 1 несчастный случай, приведший к тяжелой производственной травме.</w:t>
      </w:r>
    </w:p>
    <w:p>
      <w:pPr>
        <w:pStyle w:val="Style14"/>
        <w:numPr>
          <w:ilvl w:val="2"/>
          <w:numId w:val="2"/>
        </w:numPr>
        <w:ind w:left="0" w:firstLine="566"/>
        <w:jc w:val="both"/>
        <w:rPr/>
      </w:pPr>
      <w:r>
        <w:rPr>
          <w:bCs/>
          <w:sz w:val="30"/>
          <w:szCs w:val="30"/>
        </w:rPr>
        <w:t xml:space="preserve">в результате удара ветками сваленного дерева тяжелые травмы получил гражданин, </w:t>
      </w:r>
      <w:r>
        <w:rPr>
          <w:sz w:val="30"/>
          <w:szCs w:val="30"/>
          <w:lang w:val="be-BY"/>
        </w:rPr>
        <w:t>работавший по договору подряда, заключенному с ОАО</w:t>
      </w:r>
      <w:r>
        <w:rPr>
          <w:bCs/>
          <w:sz w:val="30"/>
          <w:szCs w:val="30"/>
        </w:rPr>
        <w:t xml:space="preserve"> «Горецкое».</w:t>
      </w:r>
    </w:p>
    <w:p>
      <w:pPr>
        <w:pStyle w:val="Style14"/>
        <w:ind w:left="0" w:firstLine="566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ричинами несчастного случая определены: </w:t>
      </w:r>
    </w:p>
    <w:p>
      <w:pPr>
        <w:pStyle w:val="Style14"/>
        <w:ind w:left="0" w:firstLine="566"/>
        <w:jc w:val="both"/>
        <w:rPr>
          <w:bCs/>
          <w:sz w:val="30"/>
          <w:szCs w:val="30"/>
        </w:rPr>
      </w:pPr>
      <w:r>
        <w:rPr>
          <w:bCs/>
          <w:color w:val="000000"/>
          <w:sz w:val="30"/>
          <w:szCs w:val="30"/>
        </w:rPr>
        <w:t>отсутствие технологической документации по проведению работ по валке деревьев</w:t>
      </w:r>
      <w:r>
        <w:rPr>
          <w:sz w:val="30"/>
          <w:szCs w:val="30"/>
        </w:rPr>
        <w:t>, разработанной с учетом требований безопасности;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роведение потерпевшему первичного инструктажа на рабочем месте;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роведение лицу, выполнявшему работы по валке деревьев с использованием оборудования (бензомоторной пилы) п</w:t>
      </w:r>
      <w:r>
        <w:rPr>
          <w:bCs/>
          <w:sz w:val="30"/>
          <w:szCs w:val="30"/>
        </w:rPr>
        <w:t>ервичного инструктажа по охране труда, обучения, стажировки и проверки знаний по вопросам охраны труда;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несоблюдение параметров спиливания дерева, выразившееся в том, что не был произведен подпил и не был оставлен недопил</w:t>
      </w:r>
      <w:r>
        <w:rPr>
          <w:bCs/>
          <w:sz w:val="30"/>
          <w:szCs w:val="30"/>
        </w:rPr>
        <w:t>;</w:t>
      </w:r>
    </w:p>
    <w:p>
      <w:pPr>
        <w:pStyle w:val="Style14"/>
        <w:autoSpaceDE w:val="false"/>
        <w:ind w:left="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необеспечение обозначения опасной зоны знаками безопасности и предупреждающими надписями установленной формы</w:t>
      </w:r>
      <w:r>
        <w:rPr>
          <w:rFonts w:eastAsia="Calibri"/>
          <w:sz w:val="30"/>
          <w:szCs w:val="30"/>
          <w:lang w:eastAsia="en-US"/>
        </w:rPr>
        <w:t>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нахождение потерпевшего в опасной зоне.</w:t>
      </w:r>
    </w:p>
    <w:p>
      <w:pPr>
        <w:pStyle w:val="Style14"/>
        <w:ind w:left="0" w:firstLine="566"/>
        <w:jc w:val="both"/>
        <w:rPr/>
      </w:pPr>
      <w:r>
        <w:rPr>
          <w:sz w:val="30"/>
          <w:szCs w:val="30"/>
        </w:rPr>
        <w:t xml:space="preserve">20.01.2021 при выполнении работ на делянке травмы, несовместимые с жизнью, причинены вальщику леса ГЛХУ «Чаусский лесхоз» в результате падения на него спиленного дерева. </w:t>
      </w:r>
      <w:r>
        <w:rPr>
          <w:bCs/>
          <w:sz w:val="30"/>
          <w:szCs w:val="30"/>
        </w:rPr>
        <w:t xml:space="preserve">Причинами несчастного случая определены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рушение другим работником требований локального правового акта, выразившееся в том, что он не убедился в полной мере  в отсутствии в опасной зоне людей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рушение потерпевшим требований локального правового акта по охране  труда, выразившееся в нахождении  на рабочем месте в состоянии алкогольного опьянения,</w:t>
      </w:r>
      <w:r>
        <w:rPr>
          <w:sz w:val="30"/>
          <w:szCs w:val="30"/>
        </w:rPr>
        <w:t xml:space="preserve"> а также нахождении в опасной зоне (менее 50 м от места валки дерев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частный случай со смертельным исходом, который предварительно не связан с производством, произошел 23.02.2021 с гражданином, выполнявшим работы по валке леса в выделе № 24 квартала № 50 Гончарского лесничества ГЛХУ «Кличевский лесхоз» в интересах частного унитарного предприятия по оказанию услуг «БЭСАР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выполнении работ по валке леса потерпевший был смертельно травмирован упавшим деревом. В настоящее время проводится специальное расследование данного несчастного случа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ледует отметить, что </w:t>
      </w:r>
      <w:r>
        <w:rPr>
          <w:sz w:val="30"/>
          <w:szCs w:val="30"/>
          <w:shd w:fill="FFFFFF" w:val="clear"/>
        </w:rPr>
        <w:t>требования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хране труда при выполнении рубок деревьев, лесохозяйственных, лесоустроительных, лесозаготовительных работ, осуществлении лесопользования, работ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складированию, погрузке, разгрузке лесоматериалов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иломатериалов, а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также работ, связанных с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бработкой древесины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роизводством изделий из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ерева определены Правилами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хране труда при ведении лесного хозяйства, обработке древесины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роизводстве изделий из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ерева, утвержденными п</w:t>
      </w:r>
      <w:r>
        <w:rPr>
          <w:rStyle w:val="Hconsnonformat"/>
          <w:sz w:val="30"/>
          <w:szCs w:val="30"/>
        </w:rPr>
        <w:t>остановлением Министерства труда и социальной защиты Республики Беларусь и Министерства лесного хозяйства Республики Беларусь от 30.03.2020 № 32/5</w:t>
      </w:r>
      <w:r>
        <w:rPr>
          <w:sz w:val="30"/>
          <w:szCs w:val="30"/>
          <w:shd w:fill="FFFFFF" w:val="clear"/>
        </w:rPr>
        <w:t xml:space="preserve"> (далее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- Правила)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Так, согласно Правилам </w:t>
      </w:r>
      <w:r>
        <w:rPr>
          <w:rStyle w:val="Hnormal"/>
          <w:sz w:val="30"/>
          <w:szCs w:val="30"/>
        </w:rPr>
        <w:t>разработка лесосеки осуществляется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соответствии с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технологической картой н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разработку лесосеки.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rStyle w:val="Hnormal"/>
          <w:sz w:val="30"/>
          <w:szCs w:val="30"/>
        </w:rPr>
        <w:t>Лесосечные работы должны выполняться под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 xml:space="preserve">руководством уполномоченного должностного лица. </w:t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Перед началом работ, связанных с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ведением лесного хозяйства, 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зонах действия опасных производственных факторов уполномоченному должностному лицу, ответственному за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безопасное проведение работ (руководителю работ), должен быть выдан </w:t>
      </w:r>
      <w:r>
        <w:rPr>
          <w:rStyle w:val="Colorff00ff"/>
          <w:sz w:val="30"/>
          <w:szCs w:val="30"/>
          <w:shd w:fill="FFFFFF" w:val="clear"/>
        </w:rPr>
        <w:t>наряд-допуск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на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выполнение работ с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овышенной опасностью. Перечень работ, на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выполнение которых необходимо выдавать наряд-допуск, должен быть разработан 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рганизаци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К выполнению лесосечных работ (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том числе работ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уборке опасных деревьев), эксплуатации, выполнению работ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емонту, наладке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техническому обслуживанию, ремонту самоходных лесохозяйственных машин (тракторов), лесотранспортных средств, деревообрабатывающего оборудования, допускаются лица, имеющие соответствующую квалификацию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рофессии рабочего, прошедшие медицинский осмотр 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случаях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орядке, установленных законодательством, обучение, стажировку, инструктаж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роверку знаний п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вопросам охраны труда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выполнении лесосечных работ необходимо определить и выделить опасные зоны, которые необходимо обозначить знаками безопасности и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предупреждающими надписями установленной формы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Нахождение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опасной зоне самоходных лесохозяйственных машин (тракторов), лесотранспортных средств, деревообрабатывающего и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иного производственного оборудования, не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предусмотренных для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выполнения работ, 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также работающих, не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занятых выполнением соответствующих работ, иных людей и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животных не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допуска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FFFFF" w:val="clear"/>
        </w:rPr>
        <w:t>До начала выполнения лесосечных работ на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убках леса подготавливаются зоны безопасности вокруг временных объектов. На расстоянии не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менее 50 м (но не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менее двойной максимальной фактической высоты древостоя) от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лесопогрузочных пунктов, верхних складов, передвижных электростанций, лебедок, мест приема пищи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богрева работающих, стационарных мест работы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стоянок лесозаготовительных машин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ругого производственного оборудования или помещений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других временных объектов, предназначенных для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азмещения их 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лесных массивах, не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подлежащих разработке, убираются опасные деревья, а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в подлежащих разработке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- все деревь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shd w:fill="FFFFFF" w:val="clear"/>
        </w:rPr>
        <w:t>Проведение подготовительных работ 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бъеме требований технологической карты на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азработку лесосеки оценивается комиссией организации и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оформляется актом готовности лесосеки к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убке, 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котором указывается информация 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выполненных подготовительных работах, о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соответствии схемы разработки участка, вынесенного в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натуре, технологической карте на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разработку лесосеки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ручной валке,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том числе производимой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паре с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работающим, занятым рубками (валкой) деревьев, следует применять валочные приспособления (валочные клинья, валочные лопатки, упорную валочную вилку и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иные).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ри выполнении ручной валки следует: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одпиливать дерево с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той стороны,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которую намечено его валить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отпиливать лапы и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наплывы дерева с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стороны направляющего подпила (глубина подпила считается без их учета). При необходимости допускается отпиливать корневые лапы дерева п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всей окружности спиливаемого дерева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подпиливать прямостоящие деревья н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глубину 1/4, 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деревья, наклоненные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сторону направления валки, н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глубину 1/3 диаметра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месте спиливания, деревья с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углом наклона не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более 5°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случае их валки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противоположную сторону наклон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- н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глубину 1/5 - 1/4 диаметра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ыполнять нижнюю плоскость направляющего подпила перпендикулярно к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оси дерева, при этом верхний рез направляющего подпила должен образовывать с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нижней плоскостью угол 45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- 60°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спиливать дерево перпендикулярно его оси выше нижней плоскости направляющего подпила не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менее чем н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2 см, но не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выше верхнего наклонного реза угла направляющего подпила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оставлять недопил у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деревьев. У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здоровых деревьев диаметром от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8 д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16 см недопил должен составлять от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1 д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2 см, диаметром от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17 д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40 см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- от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2 д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4 см, диаметром от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41 д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60 см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- от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4 д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6 см, диаметром от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61 см и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более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- от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6 см, но не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более 1/10 диаметра дерева. У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деревьев, имеющих гниль, недопил увеличивается п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сравнению с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здоровыми деревьями н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2 см.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У деревьев при боковом воздействии сил п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отношению к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направлению валки дерева (эксцентричность кроны, снеговая нагрузка, воздействие ветра), недопил должен иметь форму клина, вершина которого обращена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сторону наклона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валить деревья, имеющие наклон более 5°, в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сторону их наклона, з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исключением случаев валки деревьев на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лесосеках с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уклоном более 15°, когда деревья валятся вниз п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склону под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углом 30 - 40° к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трелевочному волоку;</w:t>
      </w:r>
    </w:p>
    <w:p>
      <w:pPr>
        <w:pStyle w:val="Pnormal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>деревья диаметром д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12 см сталкивать с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применением крюка, валочной лопатки или руки, диаметром от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12 до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40 см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- валочной лопатки или валочных клиньев, диаметром свыше 40 см</w:t>
      </w:r>
      <w:r>
        <w:rPr>
          <w:rStyle w:val="Fakenonbreakingspace"/>
          <w:sz w:val="30"/>
          <w:szCs w:val="30"/>
        </w:rPr>
        <w:t> </w:t>
      </w:r>
      <w:r>
        <w:rPr>
          <w:rStyle w:val="Hnormal"/>
          <w:sz w:val="30"/>
          <w:szCs w:val="30"/>
        </w:rPr>
        <w:t>- валочных клиньев.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Hnormal"/>
          <w:color w:val="242424"/>
          <w:sz w:val="30"/>
          <w:szCs w:val="30"/>
        </w:rPr>
        <w:t>При осуществлении ручной валки не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допускается: валка дерева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стену леса; подпиливать деревья с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двух сторон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по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окружности; срезать, рубить, валить деревья диаметром более 8 см без подпила и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без оставления недопила; оставлять недопиленные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процессе валки деревья; сбивать недопиленные в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процессе валки или зависшие деревья посредством валки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них другого дерева; спиливать дерево,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которое опирается зависшее дерево, или обрубать сучья, на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которые опирается зависшее дерево; отпиливать от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Hnormal"/>
          <w:color w:val="242424"/>
          <w:sz w:val="30"/>
          <w:szCs w:val="30"/>
        </w:rPr>
        <w:t>комля зависшего дерева короткие отрезки круглых лесоматериалов; подрубать корни, комель или пень зависшего дере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учетом изложенного в целях предупреждения производственного травматизма при проведении лесосечных работ Могилевское областное управление Департамента государственной инспекции труда Министерства труда и социальной защиты Республики Беларусь полагает необходимым следующее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вести настоящее информационное письмо до сведения Могилевского государственного лесохозяйственного производственного объединения, комитета по сельскому хозяйству и продовольствию и управления жилищно-коммунального хозяйства Могилевского облисполкома, горрайисполкомов, с последующим доведением до организаций, выполняющих лесосечные работы и работы по валке деревьев, зарегистрированных на территории Могилевской област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30"/>
          <w:szCs w:val="30"/>
        </w:rPr>
        <w:t>Рассмотреть настоящее информационное письмо на заседании комиссии по профилактике производственного травматизма и профессиональной заболеваемости при Могилевском облисполкоме и поручить:</w:t>
      </w:r>
    </w:p>
    <w:p>
      <w:pPr>
        <w:pStyle w:val="Style14"/>
        <w:numPr>
          <w:ilvl w:val="1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огилевскому государственному лесохозяйственному производственному объединению:</w:t>
      </w:r>
    </w:p>
    <w:p>
      <w:pPr>
        <w:pStyle w:val="Style14"/>
        <w:numPr>
          <w:ilvl w:val="2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довести настоящее информационное письмо до сведения подчиненных организаций с последующим проведением внеплановых инструктажей с работниками, занятыми на лесосечных работах;</w:t>
      </w:r>
    </w:p>
    <w:p>
      <w:pPr>
        <w:pStyle w:val="Style14"/>
        <w:numPr>
          <w:ilvl w:val="2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исключить случаи нарушения работниками подчиненных организаций требований Правил;</w:t>
      </w:r>
    </w:p>
    <w:p>
      <w:pPr>
        <w:pStyle w:val="Style14"/>
        <w:numPr>
          <w:ilvl w:val="2"/>
          <w:numId w:val="3"/>
        </w:numPr>
        <w:ind w:left="0" w:firstLine="709"/>
        <w:jc w:val="both"/>
        <w:rPr/>
      </w:pPr>
      <w:r>
        <w:rPr>
          <w:sz w:val="30"/>
          <w:szCs w:val="30"/>
        </w:rPr>
        <w:t>разработать памятку (видеопамятку) с отражением основных способов и приемов безопасного выполнения лесосечных работ с последующим направлением ее в организации, в том числе без ведомственной подчиненности, индивидуальным предпринимателям, выполняющим лесосечные работы на территории лесного фонда Могилевской области;</w:t>
      </w:r>
    </w:p>
    <w:p>
      <w:pPr>
        <w:pStyle w:val="Style14"/>
        <w:numPr>
          <w:ilvl w:val="2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(в том числе приказом, другим распорядительным документом)  работу подчиненных организаций, в части:</w:t>
      </w:r>
    </w:p>
    <w:p>
      <w:pPr>
        <w:pStyle w:val="Style1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ки  наличия у работников организаций без ведомственной подчиненности (индивидуальных предпринимателей), привлекаемых к лесосечным работам, требуемой квалификации, прохождение медицинских осмотров, обучения, инструктажа, стажировки и проверки знаний по вопросам охраны труда при заключении договоров на оказание услуг по выполнению лесосечных работ. В случае отсутствия хотя бы одного из указанных условий информировать об этом горрайисполкомы;</w:t>
      </w:r>
    </w:p>
    <w:p>
      <w:pPr>
        <w:pStyle w:val="Style14"/>
        <w:ind w:left="0" w:firstLine="709"/>
        <w:jc w:val="both"/>
        <w:rPr/>
      </w:pPr>
      <w:r>
        <w:rPr>
          <w:sz w:val="30"/>
          <w:szCs w:val="30"/>
        </w:rPr>
        <w:t>проведения стажировки и проверки знаний по вопросам охраны труда у работников организаций без ведомственной подчиненности (индивидуальных предпринимателей), привлекаемых к лесосечным работам на территории лесного фонда Могилевской области;</w:t>
      </w:r>
    </w:p>
    <w:p>
      <w:pPr>
        <w:pStyle w:val="Style14"/>
        <w:ind w:left="0" w:firstLine="709"/>
        <w:jc w:val="both"/>
        <w:rPr/>
      </w:pPr>
      <w:r>
        <w:rPr>
          <w:sz w:val="30"/>
          <w:szCs w:val="30"/>
        </w:rPr>
        <w:t>выявления нарушений требований безопасности (технологических карт) при производстве лесосечных работ работниками организаций без ведомственной подчиненности (индивидуальными предпринимателями);</w:t>
      </w:r>
    </w:p>
    <w:p>
      <w:pPr>
        <w:pStyle w:val="Style1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я  горрайисполкомов в случае неустранения организациями без ведомственной подчиненности (индивидуальными предпринимателями) выявленных нарушений требований законодательства при проведении лесосечных работ для принятия мер;</w:t>
      </w:r>
    </w:p>
    <w:p>
      <w:pPr>
        <w:pStyle w:val="Style14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я не менее двух раз в смену приборного контроля работающих на лесосеках на предмет нахождения в состоянии алкогольного опьянения;</w:t>
      </w:r>
    </w:p>
    <w:p>
      <w:pPr>
        <w:pStyle w:val="Style14"/>
        <w:numPr>
          <w:ilvl w:val="1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горрайисполкомам:</w:t>
      </w:r>
    </w:p>
    <w:p>
      <w:pPr>
        <w:pStyle w:val="Style14"/>
        <w:numPr>
          <w:ilvl w:val="2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овать и провести с руководителями и специалистами организаций без ведомственной подчиненности, индивидуальными предпринимателями, осуществляющими лесосечные работы, обучающие семинары;</w:t>
      </w:r>
    </w:p>
    <w:p>
      <w:pPr>
        <w:pStyle w:val="Style14"/>
        <w:numPr>
          <w:ilvl w:val="2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при поступлении из организаций, подчиненных Могилевскому государственному лесохозяйственному производственному объединению, информации о нарушениях требований законодательства при проведении лесосечных работ направлять на лесосеку мобильную группу, с последующей выдачей рекомендаций на устранение выявленных нарушений;</w:t>
      </w:r>
    </w:p>
    <w:p>
      <w:pPr>
        <w:pStyle w:val="Style14"/>
        <w:numPr>
          <w:ilvl w:val="2"/>
          <w:numId w:val="3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повторного выявления нарушений – направлять соответствующую информацию в  </w:t>
      </w:r>
      <w:r>
        <w:rPr>
          <w:rFonts w:eastAsia="Calibri"/>
          <w:sz w:val="30"/>
          <w:szCs w:val="30"/>
        </w:rPr>
        <w:t>Могилевско</w:t>
      </w:r>
      <w:r>
        <w:rPr>
          <w:sz w:val="30"/>
          <w:szCs w:val="30"/>
        </w:rPr>
        <w:t>е</w:t>
      </w:r>
      <w:r>
        <w:rPr>
          <w:rFonts w:eastAsia="Calibri"/>
          <w:sz w:val="30"/>
          <w:szCs w:val="30"/>
        </w:rPr>
        <w:t xml:space="preserve"> областно</w:t>
      </w:r>
      <w:r>
        <w:rPr>
          <w:sz w:val="30"/>
          <w:szCs w:val="30"/>
        </w:rPr>
        <w:t>е</w:t>
      </w:r>
      <w:r>
        <w:rPr>
          <w:rFonts w:eastAsia="Calibri"/>
          <w:sz w:val="30"/>
          <w:szCs w:val="30"/>
        </w:rPr>
        <w:t xml:space="preserve"> управлени</w:t>
      </w:r>
      <w:r>
        <w:rPr>
          <w:sz w:val="30"/>
          <w:szCs w:val="30"/>
        </w:rPr>
        <w:t>е</w:t>
      </w:r>
      <w:r>
        <w:rPr>
          <w:rFonts w:eastAsia="Calibri"/>
          <w:sz w:val="30"/>
          <w:szCs w:val="30"/>
        </w:rPr>
        <w:t xml:space="preserve"> Департамента государственной инспекции труда </w:t>
      </w:r>
      <w:r>
        <w:rPr>
          <w:sz w:val="30"/>
          <w:szCs w:val="30"/>
        </w:rPr>
        <w:t>Министерства труда и социальной защиты Республики Беларусь</w:t>
      </w:r>
      <w:r>
        <w:rPr>
          <w:rFonts w:eastAsia="Calibri"/>
          <w:sz w:val="30"/>
          <w:szCs w:val="30"/>
        </w:rPr>
        <w:t xml:space="preserve"> для организации проведения внеплановой проверки</w:t>
      </w:r>
      <w:r>
        <w:rPr>
          <w:sz w:val="30"/>
          <w:szCs w:val="30"/>
        </w:rPr>
        <w:t>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мерах, принятых по настоящему информационному письму, прошу информировать </w:t>
      </w:r>
      <w:r>
        <w:rPr>
          <w:rFonts w:eastAsia="Calibri" w:cs="Times New Roman" w:ascii="Times New Roman" w:hAnsi="Times New Roman"/>
          <w:sz w:val="30"/>
          <w:szCs w:val="30"/>
        </w:rPr>
        <w:t>Могилевско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областно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управлени</w:t>
      </w:r>
      <w:r>
        <w:rPr>
          <w:rFonts w:cs="Times New Roman" w:ascii="Times New Roman" w:hAnsi="Times New Roman"/>
          <w:sz w:val="30"/>
          <w:szCs w:val="30"/>
        </w:rPr>
        <w:t>е</w:t>
      </w:r>
      <w:r>
        <w:rPr>
          <w:rFonts w:eastAsia="Calibri" w:cs="Times New Roman" w:ascii="Times New Roman" w:hAnsi="Times New Roman"/>
          <w:sz w:val="30"/>
          <w:szCs w:val="30"/>
        </w:rPr>
        <w:t xml:space="preserve"> Департамента государственной инспекции труда Министерства труда и социальной защиты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чальник</w:t>
        <w:tab/>
        <w:t xml:space="preserve"> управления</w:t>
        <w:tab/>
        <w:tab/>
        <w:t xml:space="preserve">                    </w:t>
        <w:tab/>
        <w:t xml:space="preserve">           С.А. Жигу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bookmarkStart w:id="0" w:name="_GoBack"/>
      <w:bookmarkEnd w:id="0"/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930" w:hanging="93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284" w:hanging="930"/>
      </w:pPr>
      <w:rPr/>
    </w:lvl>
    <w:lvl w:ilvl="2">
      <w:start w:val="2021"/>
      <w:numFmt w:val="decimal"/>
      <w:lvlText w:val="%1.%2.%3"/>
      <w:lvlJc w:val="left"/>
      <w:pPr>
        <w:tabs>
          <w:tab w:val="num" w:pos="0"/>
        </w:tabs>
        <w:ind w:left="1638" w:hanging="9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2" w:hanging="9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6" w:hanging="9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7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caps/>
      <w:sz w:val="28"/>
      <w:lang w:val="en-US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2"/>
    </w:rPr>
  </w:style>
  <w:style w:type="character" w:styleId="Style6">
    <w:name w:val="Основной текст Знак"/>
    <w:qFormat/>
    <w:rPr>
      <w:b/>
      <w:sz w:val="28"/>
      <w:lang w:val="be-BY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Name">
    <w:name w:val="name"/>
    <w:basedOn w:val="Style5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5"/>
    <w:qFormat/>
    <w:rPr>
      <w:rFonts w:ascii="Times New Roman" w:hAnsi="Times New Roman" w:cs="Times New Roman"/>
      <w:caps/>
    </w:rPr>
  </w:style>
  <w:style w:type="character" w:styleId="Datepr">
    <w:name w:val="datepr"/>
    <w:basedOn w:val="Style5"/>
    <w:qFormat/>
    <w:rPr>
      <w:rFonts w:ascii="Times New Roman" w:hAnsi="Times New Roman" w:cs="Times New Roman"/>
    </w:rPr>
  </w:style>
  <w:style w:type="character" w:styleId="Number">
    <w:name w:val="number"/>
    <w:basedOn w:val="Style5"/>
    <w:qFormat/>
    <w:rPr>
      <w:rFonts w:ascii="Times New Roman" w:hAnsi="Times New Roman" w:cs="Times New Roma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basedOn w:val="Style5"/>
    <w:qFormat/>
    <w:rPr/>
  </w:style>
  <w:style w:type="character" w:styleId="21">
    <w:name w:val="Знак Знак2"/>
    <w:qFormat/>
    <w:rPr>
      <w:shd w:fill="FFFFFF" w:val="clear"/>
    </w:rPr>
  </w:style>
  <w:style w:type="character" w:styleId="InternetLink">
    <w:name w:val="Hyperlink"/>
    <w:basedOn w:val="Style5"/>
    <w:rPr>
      <w:color w:val="0038C8"/>
      <w:u w:val="single"/>
    </w:rPr>
  </w:style>
  <w:style w:type="character" w:styleId="Style11">
    <w:name w:val="Основной текст_"/>
    <w:qFormat/>
    <w:rPr>
      <w:spacing w:val="-1"/>
      <w:sz w:val="26"/>
      <w:szCs w:val="26"/>
      <w:shd w:fill="FFFFFF" w:val="clear"/>
    </w:rPr>
  </w:style>
  <w:style w:type="character" w:styleId="Hnormal">
    <w:name w:val="h-normal"/>
    <w:basedOn w:val="Style5"/>
    <w:qFormat/>
    <w:rPr/>
  </w:style>
  <w:style w:type="character" w:styleId="Colorff00ff">
    <w:name w:val="color__ff00ff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consnonformat">
    <w:name w:val="h-consnonformat"/>
    <w:basedOn w:val="Style5"/>
    <w:qFormat/>
    <w:rPr/>
  </w:style>
  <w:style w:type="character" w:styleId="Colorff0000">
    <w:name w:val="color__ff000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ind w:hanging="360"/>
      <w:jc w:val="both"/>
    </w:pPr>
    <w:rPr>
      <w:color w:val="000000"/>
      <w:spacing w:val="5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pacing w:val="-1"/>
      <w:sz w:val="26"/>
      <w:szCs w:val="2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Pconsnonformat">
    <w:name w:val="p-con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9:00Z</dcterms:created>
  <dc:creator>User</dc:creator>
  <dc:description/>
  <dc:language>en-US</dc:language>
  <cp:lastModifiedBy>Admin</cp:lastModifiedBy>
  <cp:lastPrinted>2021-04-27T11:32:00Z</cp:lastPrinted>
  <dcterms:modified xsi:type="dcterms:W3CDTF">2021-05-13T12:49:00Z</dcterms:modified>
  <cp:revision>2</cp:revision>
  <dc:subject/>
  <dc:title/>
</cp:coreProperties>
</file>