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Проведена разъяснительная работа со специалистами ГУК ДСП «Глусская ПМК № 249»</w:t>
      </w:r>
      <w:r>
        <w:rPr>
          <w:b/>
          <w:sz w:val="26"/>
          <w:szCs w:val="26"/>
        </w:rPr>
        <w:t>.</w:t>
      </w:r>
    </w:p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едущим государственным инспектором Бобруйского отдела Василием Шабельяновым проведена разъяснительная работа о порядке соблюдения требований законодательства в области промышленной безопасности, применения его положений на практике со специалистами ГУК ДСП «Глусская ПМК № 249»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 участниками встречи рассмотрены требования Закона Республики Беларусь «О промышленной безопасности». Освещены вопросы, касающиеся порядка организации и осуществления производственного контроля в области промышленной безопасности на предприятиях. Рассмотрен порядок действий персонала в аварийной ситуации.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Трудовой коллектив проинформирован о сроках направления в Госпромнадзор информации о возникновении аварии или инцидента. С работниками предприятия обсуждены обстоятельства и причины аварий, инцидентов, произошедших при эксплуатации потенциально-опасных объектов. Доведена информация о чрезвычайных происшествиях, произошедших при эксплуатации бытовых котлов, даны рекомендации по их безопасной эксплуатации.</w:t>
      </w:r>
    </w:p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анизации мероприятия приняли участие 2 специалиста, ответственные за исправное состояние и безопасную эксплуатацию котлов. </w:t>
      </w:r>
    </w:p>
    <w:p>
      <w:pPr>
        <w:pStyle w:val="Style16"/>
        <w:shd w:fill="FDFCF7" w:val="clear"/>
        <w:spacing w:lineRule="atLeast" w:line="216" w:before="120" w:after="15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5269865" cy="526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hd w:fill="FDFCF7" w:val="clear"/>
        <w:spacing w:lineRule="atLeast" w:line="216" w:before="120" w:after="150"/>
        <w:ind w:firstLine="708"/>
        <w:jc w:val="both"/>
        <w:textAlignment w:val="baseline"/>
        <w:rPr>
          <w:color w:val="000000"/>
        </w:rPr>
      </w:pPr>
      <w:r>
        <w:rPr>
          <w:color w:val="000000"/>
          <w:sz w:val="26"/>
          <w:szCs w:val="26"/>
        </w:rPr>
        <w:t>Ведущий государственный инспектор Бобруйского отдела Василий Шабельянов со специалистами ГУК ДСП «Глусская ПМК № 249».</w:t>
      </w:r>
    </w:p>
    <w:p>
      <w:pPr>
        <w:pStyle w:val="Style16"/>
        <w:shd w:fill="FDFCF7" w:val="clear"/>
        <w:spacing w:lineRule="atLeast" w:line="216" w:before="120" w:after="15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8:00Z</dcterms:created>
  <dc:creator>user</dc:creator>
  <dc:description/>
  <cp:keywords/>
  <dc:language>en-US</dc:language>
  <cp:lastModifiedBy>Slichenok_SYu</cp:lastModifiedBy>
  <cp:lastPrinted>2017-11-14T16:30:00Z</cp:lastPrinted>
  <dcterms:modified xsi:type="dcterms:W3CDTF">2019-02-01T11:18:00Z</dcterms:modified>
  <cp:revision>2</cp:revision>
  <dc:subject/>
  <dc:title/>
</cp:coreProperties>
</file>