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меститель  председател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Глусского           районног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исполнительного комитет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__________  Д.И.Тимченк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роведения в 2021 году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есячника безопасного труда в организациях Глусского район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35"/>
        <w:gridCol w:w="3118"/>
      </w:tblGrid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именование мероприя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роведения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Месячник безопасного труда в организациях Глусского район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7.2021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31.07.2021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righ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руду, занятости и социальной защите Глусского райисполкома</w:t>
        <w:tab/>
        <w:tab/>
        <w:tab/>
        <w:tab/>
        <w:t>Е.Н.Кирей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2:00Z</dcterms:created>
  <dc:creator>5PC</dc:creator>
  <dc:description/>
  <cp:keywords/>
  <dc:language>en-US</dc:language>
  <cp:lastModifiedBy>user</cp:lastModifiedBy>
  <cp:lastPrinted>2014-01-20T14:43:00Z</cp:lastPrinted>
  <dcterms:modified xsi:type="dcterms:W3CDTF">2020-12-21T10:35:00Z</dcterms:modified>
  <cp:revision>6</cp:revision>
  <dc:subject/>
  <dc:title/>
</cp:coreProperties>
</file>