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ИНФОРМАЦИОННОЕ  ПИСЬМО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шиномонтажных рабо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0 году при выполнении шиномонтажных работ (снятие, установка, ремонт и подкачка колес транспортных средств) в организациях республики 4 работника получили тяжелые производственные трав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, а зачастую и игнорировалось соблюдение технологических процессов, соответствие производственного оборудования, рабочих мест требованиям нормативных правовых актов, а также требований безопасности, изложенных в локальных правовых 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роме того, установленные обстоятельства происшедших несчастных случаев, позволяют сделать вывод о том, что потерпевшие даже не представляют себе всю опасность и тяжесть последствий разрушения конструкции находящегося под давлением коле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14 апреля 2020 г. при накачивании колеса пневмопистолетом в результате срыва стопорного кольца колеса кузова-фургона КМ-131 тяжелую открытую черепно-мозговую травму получил тракторист-машинист сельскохозяйственного производства сельскохозяйственного унитарного предприятия «Дукора-Агро» Пухович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явилось нарушение потерпевшим требований инструкции по охране труда, выразившееся в накачивании шины в сборе с ободом вне специального металлического ограждения, способного защитить от удара съемными деталями обода при самопроизвольном демонтаж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, приведший к тяжелой производственной травме, произошел 1 февраля 2020 г. с водителем автомобиля открытого акционерного общества «Пеняково» Дрогичинского района Брест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качивании шины, находящейся в специальном ограждении, в результате возникшего избыточного давления произошел ее самопроизвольный демонтаж и вылет замочного и бортового колец. Вылетевшими съемными деталями обода была разрушена конструкция ограждения и травмирована правая нога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роведенного специального расследования установлено, что инженером по эксплуатации машинно-тракторного парка допущен к эксплуатации компрессор для накачивания шин, неукомплектованный контрольным манометром на конце шланга, в связи с чем у водителя отсутствовала возможность контролировать давление в накачиваемой шине. Кроме того, главный инженер допустил потерпевшего к выполнению шиномонтажных работ без соответствующей квалификации, не прошедшего в установленном порядке обучение, стажировку, инструктаж и проверку знаний по вопросам охраны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 мая 2020 г. тяжелую травму правого предплечья получил водитель автомобиля открытого акционерного общества «Строитель» Ошмянского района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в связи с обнаруженной трещиной распорного кольца колеса полуприцепа-цистерны потерпевший принял решение произвести его ремонт. Он приступил к демонтажу колеса, не снизив при этом давление в камере шины, чем нарушил требования локальных правовых актов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нятии находившееся под давлением колесо разрушилось, травмировав потерпевш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шиномонтажных работ особое внимание необходимо обращать на состояние колес, подлежащих монтажу (демонтаж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2019 году три водителя автомобиля получили тяжелые производственные травмы при монтаже (демонтаже) накачанных колес, которые находились в технически неисправном состоянии, а именно, имели неисправное состояние обода диска, бортового и замочного колец по причине наличия коррозии и сквозного повреждения в ободе диска коле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один работник погиб (водитель автомобиля) и еще один  тяжело травмирован (слесарь по ремонту автомобилей) в результате разрыва автомобильных шин при их накачивании по причине ослабления прочности материала шин, вызванного их эксплуатацией в условиях с низким давлением, перегрузкой транспортного средства, наличием местных повреждений (пробои, порезы, разрывы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1 года произошло три несчастных случая с тяжелыми последствиями, в результате которых двое работников погибли и один – получил тяжелые производственные трав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, 1 марта 2021 г. погиб слесарь по ремонту автомобилей Верхнедвинского филиала Витебского районного потребительского общества. По неустановленной причине произошел разрыв находящегося под давлением колеса, демонтированного с автомобиля, в результате чего потерпевший получил смертельную травму голов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же день при аналогичных обстоятельствах смертельно травмирован водитель автомобиля открытого акционерного общества «Забудова-строй» Молодечнен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 февраля 2021 г. несчастный случай, приведший к тяжелой производственной травме, произошел с водителем автомобиля открытого акционерного общества «Некрашевский» Октябрьского района Гомельской области. Во время накачивания колеса, снятого с автомобиля МАЗ-551605, вне специального защитного ограждения, потерпевший поправлял кольцо диска колеса с использованием кувалды. При нанесении очередного удара колесо лопнуло, травмировав водителя.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5714" w:leader="none"/>
          <w:tab w:val="left" w:pos="8358" w:leader="none"/>
        </w:tabs>
        <w:ind w:firstLine="709"/>
        <w:jc w:val="both"/>
        <w:rPr/>
      </w:pPr>
      <w:r>
        <w:rPr>
          <w:sz w:val="30"/>
        </w:rPr>
        <w:t xml:space="preserve">На основании изложенного и в целях </w:t>
      </w:r>
      <w:r>
        <w:rPr>
          <w:bCs/>
          <w:sz w:val="30"/>
          <w:szCs w:val="30"/>
        </w:rPr>
        <w:t xml:space="preserve">недопущения несчастных случаев при проведении шиномонтажных работ Департамент государственной инспекции труда предлагает </w:t>
      </w:r>
      <w:r>
        <w:rPr>
          <w:sz w:val="30"/>
          <w:szCs w:val="30"/>
        </w:rPr>
        <w:t>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</w:t>
      </w:r>
      <w:r>
        <w:rPr>
          <w:bCs/>
          <w:sz w:val="30"/>
          <w:szCs w:val="30"/>
        </w:rPr>
        <w:t xml:space="preserve"> потребовать от руководителей подчиненных (входящих в состав), а также расположенных на подведомственной территории организаций, эксплуатирующих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еханические транспортные средства и выполняющих шиномонтажные 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уя представленную информацию, провести внеплановый инструктаж и внеочередную проверку знаний по вопросам охраны труда с работниками, занятыми эксплуатацией, ремонтом и техническим обслуживанием автомобилей и автотракторной техники на пневматическом ходу, в том числе, выполняющими шиномонтажные работы;</w:t>
      </w:r>
    </w:p>
    <w:p>
      <w:pPr>
        <w:pStyle w:val="TextBodyIndent"/>
        <w:jc w:val="both"/>
        <w:rPr/>
      </w:pPr>
      <w:r>
        <w:rPr>
          <w:sz w:val="30"/>
        </w:rPr>
        <w:t>проанализировать причины несчастных случаев на производстве, происшедших при выполнении шиномонтажных работ, и выработать дополнительные меры по их профилакти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к выполнению шиномонтажных работ работников, не имеющих соответствующей квалификации (монтировщик шин и шинно-пневматических муфт), не прошедших обучение, инструктаж и проверку знаний по вопросам охраны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таж и демонтаж шин проводить только при помощи предназначенных для этого устройств, оборудования, приспособлений и инструмента, обеспечивающих безопасность работающ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работу в соответствии с Межотраслевыми правилами по охране труда на автомобильном и городском электрическом транспорте, утвержденными постановлением Министерства транспорта и коммуникаций Республики Беларусь и Министерства труда и социальной защиты Республики Беларусь от 4 декабря 2008 г. №180/128, обеспечив контроль за соблюдением изложенных в них треб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 виды шиномонтажных работ разработать технологическую документацию (технологические карты) с отражением в ней требований безопасности;</w:t>
      </w:r>
      <w:r>
        <w:rPr>
          <w:color w:val="0C0E1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C0E10"/>
          <w:sz w:val="30"/>
          <w:szCs w:val="30"/>
        </w:rPr>
        <w:t>при выполнении шиномонтажных работ не допускать:</w:t>
      </w:r>
    </w:p>
    <w:p>
      <w:pPr>
        <w:pStyle w:val="Style22"/>
        <w:shd w:fill="FFFFFF" w:val="clear"/>
        <w:spacing w:before="0" w:after="0"/>
        <w:ind w:left="1068" w:firstLine="348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  <w:t>демонтаж с обода колеса шины, находящейся под давлением;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Style22"/>
        <w:shd w:fill="FFFFFF" w:val="clear"/>
        <w:spacing w:before="0" w:after="0"/>
        <w:ind w:left="1068" w:firstLine="348"/>
        <w:jc w:val="both"/>
        <w:rPr/>
      </w:pPr>
      <w:r>
        <w:rPr>
          <w:color w:val="0C0E10"/>
          <w:sz w:val="30"/>
          <w:szCs w:val="30"/>
        </w:rPr>
        <w:t>выбивание обода колеса кувалдой (молотком);</w:t>
      </w:r>
    </w:p>
    <w:p>
      <w:pPr>
        <w:pStyle w:val="Style22"/>
        <w:shd w:fill="FFFFFF" w:val="clear"/>
        <w:spacing w:before="0" w:after="0"/>
        <w:ind w:left="708" w:firstLine="708"/>
        <w:jc w:val="both"/>
        <w:rPr/>
      </w:pPr>
      <w:r>
        <w:rPr>
          <w:color w:val="0C0E10"/>
          <w:sz w:val="30"/>
          <w:szCs w:val="30"/>
        </w:rPr>
        <w:t>монтаж шины на обод (диск) колеса, не соответствующий размеру шины;</w:t>
      </w:r>
    </w:p>
    <w:p>
      <w:pPr>
        <w:pStyle w:val="Style22"/>
        <w:shd w:fill="FFFFFF" w:val="clear"/>
        <w:spacing w:before="0" w:after="0"/>
        <w:ind w:left="708" w:firstLine="708"/>
        <w:jc w:val="both"/>
        <w:rPr/>
      </w:pPr>
      <w:r>
        <w:rPr>
          <w:color w:val="0C0E10"/>
          <w:sz w:val="30"/>
          <w:szCs w:val="30"/>
        </w:rPr>
        <w:t>ударов по замочному кольцу колеса молотком или кувалдой во время накачивания шины;</w:t>
      </w:r>
    </w:p>
    <w:p>
      <w:pPr>
        <w:pStyle w:val="Style22"/>
        <w:shd w:fill="FFFFFF" w:val="clear"/>
        <w:spacing w:before="0" w:after="0"/>
        <w:ind w:left="708" w:firstLine="708"/>
        <w:jc w:val="both"/>
        <w:rPr/>
      </w:pPr>
      <w:r>
        <w:rPr>
          <w:color w:val="0C0E10"/>
          <w:sz w:val="30"/>
          <w:szCs w:val="30"/>
        </w:rPr>
        <w:t>накачивание шины свыше установленной организацией-изготовителем нормы ее давления;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  <w:t xml:space="preserve">применение при монтаже шины замочных и бортовых колец, не соответствующих данной модели колеса, а также имеющих </w:t>
      </w:r>
      <w:r>
        <w:rPr>
          <w:sz w:val="30"/>
          <w:szCs w:val="30"/>
        </w:rPr>
        <w:t>коррозию и сквозное повреждение в ободе диска колеса</w:t>
      </w:r>
      <w:r>
        <w:rPr>
          <w:color w:val="0C0E10"/>
          <w:sz w:val="30"/>
          <w:szCs w:val="30"/>
        </w:rPr>
        <w:t>.</w:t>
      </w:r>
    </w:p>
    <w:p>
      <w:pPr>
        <w:pStyle w:val="Normal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6:00Z</dcterms:created>
  <dc:creator>kaminskij</dc:creator>
  <dc:description/>
  <cp:keywords/>
  <dc:language>en-US</dc:language>
  <cp:lastModifiedBy>zanytost</cp:lastModifiedBy>
  <cp:lastPrinted>2021-03-23T09:05:00Z</cp:lastPrinted>
  <dcterms:modified xsi:type="dcterms:W3CDTF">2021-03-29T05:14:00Z</dcterms:modified>
  <cp:revision>3</cp:revision>
  <dc:subject/>
  <dc:title/>
</cp:coreProperties>
</file>